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C – guardia particolare giurat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rinnovo annuale  del decreto di riconoscimento della qualifica di GPG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sz w:val="16"/>
          <w:szCs w:val="16"/>
        </w:rPr>
        <w:t xml:space="preserve">Marca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a bollo</w:t>
      </w: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  a _____________________ il _________________ residente a _____________________ ______________________ via __________________________________________n.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legale rappresentante della _____________________con sede in ______________________________ via ______________________ n. _____, titolare della licenza n. ________ rilasciata in data _________________ per la gestione dell’Istituto di Vigilanza Privata denominato: _____________________________________ con sede in ________________ via _____________________________ n. ________,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il rinnovo del decreto, n. ______ rilasciato in data ___________________,di approvazione della nomina a guardia giurata particolare del signor____________________________________________nato a ______________________ il _________________ e residente a_______________________ via ___________________________ n. _____.</w:t>
      </w:r>
    </w:p>
    <w:p>
      <w:pPr>
        <w:pStyle w:val="Normal"/>
        <w:spacing w:lineRule="auto" w:line="360"/>
        <w:jc w:val="both"/>
        <w:rPr/>
      </w:pPr>
      <w:r>
        <w:rPr/>
        <w:t>Dichiara che alla data odierna la indicata guardia giurata è alle dipendenze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data)                        </w:t>
      </w:r>
    </w:p>
    <w:p>
      <w:pPr>
        <w:pStyle w:val="Normal"/>
        <w:ind w:left="3540" w:firstLine="708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(firma del titolare dell'Istituto(*))</w:t>
      </w:r>
    </w:p>
    <w:p>
      <w:pPr>
        <w:pStyle w:val="Normal"/>
        <w:jc w:val="both"/>
        <w:rPr/>
      </w:pPr>
      <w:r>
        <w:rPr/>
        <w:t xml:space="preserve">___________________________________ </w:t>
      </w:r>
    </w:p>
    <w:p>
      <w:pPr>
        <w:pStyle w:val="Normal"/>
        <w:jc w:val="both"/>
        <w:rPr/>
      </w:pPr>
      <w:r>
        <w:rPr/>
        <w:t>(firma per accettazione  della guardia giurata)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ale del</w:t>
      </w:r>
      <w:r>
        <w:rPr>
          <w:b/>
        </w:rPr>
        <w:t xml:space="preserve"> Decreto</w:t>
      </w:r>
      <w:r>
        <w:rPr/>
        <w:t xml:space="preserve"> da rinnov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l’interessato (D.P.R 28 dicembre 2000, n. 445, art. 4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arca da bollo</w:t>
      </w:r>
      <w:r>
        <w:rPr/>
        <w:t xml:space="preserve"> da  € 16,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La firma deve essere autenticata. In alternativa può essere prodotta copia di un documento d'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5:00Z</dcterms:created>
  <dc:creator>UTENTE</dc:creator>
  <dc:description/>
  <dc:language>en-US</dc:language>
  <cp:lastModifiedBy>La_Fauci</cp:lastModifiedBy>
  <cp:lastPrinted>2006-09-07T13:48:00Z</cp:lastPrinted>
  <dcterms:modified xsi:type="dcterms:W3CDTF">2020-06-18T10:25:00Z</dcterms:modified>
  <cp:revision>2</cp:revision>
  <dc:subject/>
  <dc:title>Rinnovo annuale decreto GGP</dc:title>
</cp:coreProperties>
</file>