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ODELLO  D2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ZIONE DELL’INTERESSE A PERMANE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L’ELENCO DEI FORNITORI, PRESTATORI DI SERVIZI ED ESECUTORI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LAVORI NON SOGGETTI A TENTATIVO DI INFILTRAZIONE MAFIOSA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zCs w:val="24"/>
        </w:rPr>
        <w:t>Alla PREFETTURA  di VER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@ protocollo.prefvr@pec.interno.i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sottoscritto (nome e cognome) _______________________________________________  nato a _____________________  il _____________________ , residente in (luogo di residenza e provincia) ___________________________ , via ___________________________  n. ______ ,  in qualità di rappresentante legale (indicare la carica sociale ricoperta: ________________________________ ), C.F.:__________________________ </w:t>
      </w:r>
      <w:r>
        <w:rPr>
          <w:rFonts w:cs="Cambria" w:ascii="Cambria" w:hAnsi="Cambria"/>
          <w:b/>
          <w:sz w:val="24"/>
          <w:szCs w:val="24"/>
        </w:rPr>
        <w:t>comunica l’interesse</w:t>
      </w:r>
      <w:r>
        <w:rPr>
          <w:rFonts w:cs="Cambria" w:ascii="Cambria" w:hAnsi="Cambria"/>
          <w:sz w:val="24"/>
          <w:szCs w:val="24"/>
        </w:rPr>
        <w:t xml:space="preserve"> della società (denominazione) ___________________________________________ , con sede legale in _______________________________ via _____________________________ n. ________ , codice fiscale/partita IVA n. _____________________ , indirizzo P.E.C.: ___________________________________ , Tel.:__________________</w:t>
      </w:r>
      <w:r>
        <w:rPr>
          <w:rFonts w:cs="Cambria" w:ascii="Cambria" w:hAnsi="Cambria"/>
          <w:b/>
          <w:sz w:val="24"/>
          <w:szCs w:val="24"/>
        </w:rPr>
        <w:t>a permanere nell’elenco</w:t>
      </w:r>
      <w:r>
        <w:rPr>
          <w:rFonts w:cs="Cambria" w:ascii="Cambria" w:hAnsi="Cambria"/>
          <w:sz w:val="24"/>
          <w:szCs w:val="24"/>
        </w:rPr>
        <w:t xml:space="preserve"> dei fornitori, prestatori di servizi ed esecutori di lavori non soggetti a tentativo di infiltrazione mafiosa per le seguenti attività  (</w:t>
      </w:r>
      <w:r>
        <w:rPr>
          <w:rFonts w:cs="Cambria" w:ascii="Cambria" w:hAnsi="Cambria"/>
          <w:b/>
          <w:i/>
          <w:sz w:val="24"/>
          <w:szCs w:val="24"/>
        </w:rPr>
        <w:t>barrare la voce o le voci esclusivamente nelle quali opera l’impresa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i sensi della normativa vigente non possono essere indicate ulteriori attività oltre a quelle sopra elencate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le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) copia del proprio documento d’identità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) la dichiarazione sostitutiva di iscrizione alla Camera di Commer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) la dichiarazione sostitutiva di certificazione relativa ai familiari conviventi da parte di tutti i soggetti di cui all’art. 85 D.Lgs 159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ogo e data                                                                                      </w:t>
      </w:r>
      <w:r>
        <w:rPr>
          <w:rFonts w:cs="Cambria" w:ascii="Cambria" w:hAnsi="Cambria"/>
        </w:rPr>
        <w:t>(firma)</w:t>
      </w:r>
      <w:r>
        <w:rPr>
          <w:rFonts w:cs="Cambria" w:ascii="Cambria" w:hAnsi="Cambria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                                 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F./P.IV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463"/>
                              <w:gridCol w:w="1980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</w:t>
                                  </w:r>
                                  <w:r>
                                    <w:rPr>
                                      <w:b/>
                                    </w:rPr>
                                    <w:t>-    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463"/>
                        <w:gridCol w:w="1980"/>
                        <w:gridCol w:w="402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</w:t>
                            </w:r>
                            <w:r>
                              <w:rPr>
                                <w:b/>
                              </w:rPr>
                              <w:t>-    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DIRETTORI TECNICI 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283"/>
                              <w:gridCol w:w="2520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-    </w:t>
                                  </w: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283"/>
                        <w:gridCol w:w="2520"/>
                        <w:gridCol w:w="366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-    </w:t>
                            </w: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463"/>
                              <w:gridCol w:w="2340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</w:t>
                                  </w:r>
                                  <w:r>
                                    <w:rPr>
                                      <w:b/>
                                    </w:rPr>
                                    <w:t>-    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463"/>
                        <w:gridCol w:w="2340"/>
                        <w:gridCol w:w="366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</w:t>
                            </w:r>
                            <w:r>
                              <w:rPr>
                                <w:b/>
                              </w:rPr>
                              <w:t>-    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legali rappresentanti degli organismi societari, </w:t>
      </w:r>
      <w:r>
        <w:rPr>
          <w:rFonts w:cs="Arial" w:ascii="Arial" w:hAnsi="Arial"/>
          <w:b/>
          <w:sz w:val="23"/>
          <w:szCs w:val="23"/>
        </w:rPr>
        <w:t>nel termine di trenta giorni dall'intervenuta modificazione</w:t>
      </w:r>
      <w:r>
        <w:rPr>
          <w:rFonts w:cs="Arial" w:ascii="Arial" w:hAnsi="Arial"/>
          <w:sz w:val="23"/>
          <w:szCs w:val="23"/>
        </w:rPr>
        <w:t xml:space="preserve">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4 –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 C.F.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, del D.Lgs 159/2011 di avere i seguenti familiari conviventi di maggiore età (</w:t>
      </w:r>
      <w:r>
        <w:rPr>
          <w:rFonts w:cs="Arial" w:ascii="Arial" w:hAnsi="Arial"/>
          <w:bCs/>
          <w:i/>
          <w:sz w:val="20"/>
          <w:szCs w:val="20"/>
        </w:rPr>
        <w:t xml:space="preserve">indicare  cognome e nome, luogo e data di nascita, </w:t>
      </w:r>
      <w:r>
        <w:rPr>
          <w:rFonts w:cs="Arial" w:ascii="Arial" w:hAnsi="Arial"/>
          <w:b/>
          <w:bCs/>
          <w:i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                                 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</w:t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Msonormalcxspmedio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 In caso di dichiarazione falsa il cittadino </w:t>
      </w:r>
      <w:r>
        <w:rPr>
          <w:rFonts w:cs="Arial" w:ascii="Arial" w:hAnsi="Arial"/>
          <w:b/>
          <w:bCs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Msonormalcxspmedio"/>
        <w:spacing w:before="280" w:after="28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 In caso di società, l’autocertificazione dovrà essere prodotta da tutti i soggetti di cui all’art. 85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9:00Z</dcterms:created>
  <dc:creator>dpp1058356</dc:creator>
  <dc:description/>
  <dc:language>en-US</dc:language>
  <cp:lastModifiedBy>dpp1036912</cp:lastModifiedBy>
  <dcterms:modified xsi:type="dcterms:W3CDTF">2022-10-04T06:19:00Z</dcterms:modified>
  <cp:revision>2</cp:revision>
  <dc:subject/>
  <dc:title>DICHIARAZIONE SOSTITUTIVA DEL CERTIFICATO DI ISCRIZIONE ALLA CAMERA DI COMMERCIO INDUSTRIA ARTIGIANATO AGRICOLTURA</dc:title>
</cp:coreProperties>
</file>