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MODELLO  D4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UNICAZIONE DELL’INTERESSE A PERMANERE 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LL’ELENCO DEI FORNITORI, PRESTATORI DI SERVIZI ED ESECUTORI 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 LAVORI NON SOGGETTI A TENTATIVO DI INFILTRAZIONE MAFIOSA 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SOCIETA’ COSTITUITA ALL’ESTERO PRIVA DI SEDE SECONDARIA 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CON RAPPRESENTANZA STABILE IN ITALIA </w:t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</w:t>
      </w:r>
      <w:r>
        <w:rPr>
          <w:rFonts w:cs="Cambria" w:ascii="Cambria" w:hAnsi="Cambria"/>
          <w:szCs w:val="24"/>
        </w:rPr>
        <w:t>Alla PREFETTURA  di VERON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Cs w:val="24"/>
        </w:rPr>
        <w:t>Ufficio Antimaf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Cs w:val="24"/>
        </w:rPr>
        <w:t>@ protocollo.prefvr@pec.interno.i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Il sottoscritto (nome e cognome) _______________________________________________  nato a _____________________  il _____________________ , residente in (luogo di residenza e provincia) ___________________________ , via ___________________________  n. ______ , C.F.:___________________ in qualità di rappresentante legale (indicare la carica sociale ricoperta: ________________________________ ), </w:t>
      </w:r>
      <w:r>
        <w:rPr>
          <w:rFonts w:cs="Cambria" w:ascii="Cambria" w:hAnsi="Cambria"/>
          <w:b/>
          <w:sz w:val="24"/>
          <w:szCs w:val="24"/>
        </w:rPr>
        <w:t>comunica l’interesse</w:t>
      </w:r>
      <w:r>
        <w:rPr>
          <w:rFonts w:cs="Cambria" w:ascii="Cambria" w:hAnsi="Cambria"/>
          <w:sz w:val="24"/>
          <w:szCs w:val="24"/>
        </w:rPr>
        <w:t xml:space="preserve"> della società (denominazione) ___________________________________________ , con sede legale in (Stato e città) _______________________________ via _____________________________ n. ________ , n. di identificazione IVA (per le imprese aventi sede legale in Paesi dell’Unione Europea) ________________________________ / oppure codice fiscale del Rappresentante Fiscale in Italia (per le imprese aventi sede legale in Paesi non appartenenti all’Unione Europea)   ________________________________ , indirizzo P.E.C.: ____________________________, Tel.:________________</w:t>
      </w:r>
      <w:r>
        <w:rPr>
          <w:rFonts w:cs="Cambria" w:ascii="Cambria" w:hAnsi="Cambria"/>
          <w:b/>
          <w:sz w:val="24"/>
          <w:szCs w:val="24"/>
        </w:rPr>
        <w:t>a permanere nell’elenco</w:t>
      </w:r>
      <w:r>
        <w:rPr>
          <w:rFonts w:cs="Cambria" w:ascii="Cambria" w:hAnsi="Cambria"/>
          <w:sz w:val="24"/>
          <w:szCs w:val="24"/>
        </w:rPr>
        <w:t xml:space="preserve"> dei fornitori, prestatori di servizi ed esecutori di lavori non soggetti a tentativo di infiltrazione mafiosa per le seguenti attività  (</w:t>
      </w:r>
      <w:r>
        <w:rPr>
          <w:rFonts w:cs="Cambria" w:ascii="Cambria" w:hAnsi="Cambria"/>
          <w:b/>
          <w:i/>
          <w:sz w:val="24"/>
          <w:szCs w:val="24"/>
        </w:rPr>
        <w:t>barrare la voce o le voci esclusivamente nelle quali opera l’impresa</w:t>
      </w:r>
      <w:r>
        <w:rPr>
          <w:rFonts w:cs="Cambria" w:ascii="Cambria" w:hAnsi="Cambria"/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trasporto per conto terz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ardiania ai cantieri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funerari e cimiterial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i sensi della normativa vigente non possono essere indicate ulteriori attività oltre a quelle sopra elencate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1) copia del documento d’identità in corso di validità del dichiarante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la dichiarazione sostitutiva in lingua italiana di iscrizione alla Camera di Commercio del Paese di origine, contenente le complete generalità (cognome, nome, luogo e data di nascita) dei soggetti aventi poteri di amministrazione, direzione e rappresentanza della società.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Luogo e data                                                            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                                                  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ICHIARAZIONE RELATIVA AI COMPONENTI della Ditta/Società/Consorzio </w:t>
      </w:r>
      <w:r>
        <w:rPr>
          <w:rFonts w:cs="Cambria" w:ascii="Cambria" w:hAnsi="Cambria"/>
          <w:b/>
          <w:sz w:val="24"/>
          <w:szCs w:val="24"/>
          <w:u w:val="single"/>
        </w:rPr>
        <w:t>priva</w:t>
      </w:r>
      <w:r>
        <w:rPr>
          <w:rFonts w:cs="Cambria" w:ascii="Cambria" w:hAnsi="Cambria"/>
          <w:b/>
          <w:sz w:val="24"/>
          <w:szCs w:val="24"/>
        </w:rPr>
        <w:t xml:space="preserve"> di sede secondaria in Italia</w:t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mbria" w:ascii="Cambria" w:hAnsi="Cambria"/>
          <w:sz w:val="24"/>
          <w:szCs w:val="24"/>
        </w:rPr>
        <w:t>Il sottoscritto dichiara, altresì, che i soggetti  aventi poteri di amministrazione, direzione e rappresentanza della società sono i seguenti:</w:t>
      </w:r>
    </w:p>
    <w:p>
      <w:pPr>
        <w:pStyle w:val="Normal"/>
        <w:spacing w:lineRule="auto" w:line="240" w:before="0" w:after="0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.__________________________________________________, nato a  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sz w:val="24"/>
          <w:szCs w:val="24"/>
        </w:rPr>
        <w:t>Il_____________________________________ res. ________________________________________________________ via/Piazza _________________________________________________________C.F.: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ica 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.__________________________________________________, nato a  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sz w:val="24"/>
          <w:szCs w:val="24"/>
        </w:rPr>
        <w:t>Il_____________________________________ res. ________________________________________________________ via/Piazza ___________________________________________C.F.: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ica 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.__________________________________________________, nato a  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sz w:val="24"/>
          <w:szCs w:val="24"/>
        </w:rPr>
        <w:t>Il_____________________________________ res. ________________________________________________________ via/Piazza ___________________________________________________C.F.: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ica 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.__________________________________________________, nato a  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sz w:val="24"/>
          <w:szCs w:val="24"/>
        </w:rPr>
        <w:t>Il_____________________________________ res. ________________________________________________________ via/Piazza ________________________________________________C.F.: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ica 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.__________________________________________________, nato a  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sz w:val="24"/>
          <w:szCs w:val="24"/>
        </w:rPr>
        <w:t>Il_____________________________________ res. ________________________________________________________ via/Piazza _____________________________________________C.F.: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ica 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.__________________________________________________, nato a  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sz w:val="24"/>
          <w:szCs w:val="24"/>
        </w:rPr>
        <w:t>Il_____________________________________ res. ________________________________________________________ via/Piazza ____________________________________________C.F.: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ica 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.__________________________________________________, nato a  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sz w:val="24"/>
          <w:szCs w:val="24"/>
        </w:rPr>
        <w:t>Il_____________________________________ res. ________________________________________________________ via/Piazza _____________________________________________C.F.: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ica 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720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720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In fede</w:t>
        <w:tab/>
        <w:t>__________________________________________</w:t>
      </w:r>
    </w:p>
    <w:p>
      <w:pPr>
        <w:pStyle w:val="Normal"/>
        <w:spacing w:lineRule="auto" w:line="240" w:before="0" w:after="0"/>
        <w:ind w:left="7797" w:hanging="0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(firma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b/>
          <w:sz w:val="20"/>
          <w:szCs w:val="24"/>
          <w:u w:val="single"/>
        </w:rPr>
        <w:t>NB:</w:t>
      </w:r>
      <w:r>
        <w:rPr>
          <w:rFonts w:cs="Cambria" w:ascii="Cambria" w:hAnsi="Cambria"/>
          <w:b/>
          <w:sz w:val="20"/>
          <w:szCs w:val="24"/>
        </w:rPr>
        <w:t xml:space="preserve"> </w:t>
        <w:tab/>
        <w:t>Allegare copia del documento di identità del dichiarante in corso di validità.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9:00Z</dcterms:created>
  <dc:creator>dpp1058356</dc:creator>
  <dc:description/>
  <cp:keywords/>
  <dc:language>en-US</dc:language>
  <cp:lastModifiedBy>dpp1036912</cp:lastModifiedBy>
  <dcterms:modified xsi:type="dcterms:W3CDTF">2022-10-04T07:08:00Z</dcterms:modified>
  <cp:revision>3</cp:revision>
  <dc:subject/>
  <dc:title>DICHIARAZIONE SOSTITUTIVA DEL CERTIFICATO DI ISCRIZIONE ALLA CAMERA DI COMMERCIO INDUSTRIA ARTIGIANATO AGRICOLTURA</dc:title>
</cp:coreProperties>
</file>