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ICHIARAZIONE SOSTITUTIVA -  (D.P.R. N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a/o ____________________________________________________ nata/o il ____/____/________ a ___________________________________ (prov.____),  residente a ___________________________________ (prov.____) via/p.za ____________________________________________ n. _______ in qualità di rappresentante legale di __________________________________________________ C.F. / P.I ___________________________ con sede legale in ________________________________ (prov.____) via_________________________________ n. _____ PEC _____________________________________________, tel. _______________________________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237" w:leader="none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 rispetto degli obblighi di tracciabilità dei flussi finanziari e pertanto -  in esecuzione degli adempimenti di cui alla legge 13 agosto 2010 n. 136 - </w:t>
      </w:r>
      <w:r>
        <w:rPr>
          <w:rFonts w:cs="Arial" w:ascii="Arial" w:hAnsi="Arial"/>
          <w:color w:val="000000"/>
        </w:rPr>
        <w:t xml:space="preserve">fa presente che tutte le transazioni finanziarie relative al presente appalto, ai sensi delle disposizioni di cui alla Legge 13 agosto 2010, n.136 </w:t>
      </w:r>
      <w:r>
        <w:rPr>
          <w:rFonts w:cs="Arial" w:ascii="Arial" w:hAnsi="Arial"/>
        </w:rPr>
        <w:t>dovranno avvenire esclusivamente a mezzo bonifico bancario con accredito sul seguente conto corrente “dedicato”, intestato a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237" w:leader="none"/>
          <w:tab w:val="left" w:pos="7371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___________________________ BIC   ______________ , presso la Banca ___________________________________________sede di _____________________________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Generalità delle persone delegate ad operar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hanging="142"/>
        <w:rPr/>
      </w:pPr>
      <w:r>
        <w:rPr>
          <w:rFonts w:cs="Arial" w:ascii="Arial" w:hAnsi="Arial"/>
        </w:rPr>
        <w:t>- Nome e cognome: _______________________________________________ C.F. 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Luogo e data di nascita _______________________________________________  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via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hanging="142"/>
        <w:rPr/>
      </w:pPr>
      <w:r>
        <w:rPr>
          <w:rFonts w:cs="Arial" w:ascii="Arial" w:hAnsi="Arial"/>
        </w:rPr>
        <w:t>- Nome e cognome: _______________________________________________ C.F. 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  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via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F1F20"/>
        </w:rPr>
      </w:pPr>
      <w:r>
        <w:rPr>
          <w:rFonts w:cs="Arial" w:ascii="Arial" w:hAnsi="Arial"/>
          <w:color w:val="1F1F20"/>
        </w:rPr>
        <w:t>Qualsiasi variazione dei dati inseriti dovrà essere segnalata tempestivamente alle stazioni appaltant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Arial" w:hAnsi="Arial" w:cs="Arial"/>
          <w:b/>
          <w:b/>
          <w:color w:val="1F1F20"/>
        </w:rPr>
      </w:pPr>
      <w:r>
        <w:rPr>
          <w:rFonts w:cs="Arial" w:ascii="Arial" w:hAnsi="Arial"/>
          <w:b/>
          <w:color w:val="1F1F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ta __________________________                                                       </w:t>
        <w:tab/>
      </w:r>
      <w:r>
        <w:rPr>
          <w:rFonts w:cs="Arial" w:ascii="Arial" w:hAnsi="Arial"/>
          <w:i/>
        </w:rPr>
        <w:t>TIMBRO E FIRMA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llega alla presente</w:t>
      </w:r>
      <w:r>
        <w:rPr>
          <w:rFonts w:cs="Arial" w:ascii="Arial" w:hAnsi="Arial"/>
        </w:rPr>
        <w:t>: Copia fotostatica di un documento d’identità in corso di validità.</w:t>
      </w:r>
    </w:p>
    <w:sectPr>
      <w:headerReference w:type="default" r:id="rId2"/>
      <w:type w:val="nextPage"/>
      <w:pgSz w:w="11906" w:h="16838"/>
      <w:pgMar w:left="85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60" w:leader="none"/>
      </w:tabs>
      <w:spacing w:before="0" w:after="200"/>
      <w:rPr/>
    </w:pPr>
    <w:r>
      <w:rPr>
        <w:rFonts w:cs="Arial" w:ascii="Arial" w:hAnsi="Arial"/>
      </w:rPr>
      <w:t xml:space="preserve">Allegato 7 – Dichiarazione obblighi di tracciabilità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1A1A1B"/>
      <w:sz w:val="23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9:00Z</dcterms:created>
  <dc:creator>anna</dc:creator>
  <dc:description/>
  <cp:keywords/>
  <dc:language>en-US</dc:language>
  <cp:lastModifiedBy>dpp1049615</cp:lastModifiedBy>
  <cp:lastPrinted>2018-06-01T12:00:00Z</cp:lastPrinted>
  <dcterms:modified xsi:type="dcterms:W3CDTF">2019-08-21T10:13:00Z</dcterms:modified>
  <cp:revision>3</cp:revision>
  <dc:subject/>
  <dc:title/>
</cp:coreProperties>
</file>