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.P.R. n. 445 del 28.12.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la Prefettura – U.T.G. d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nato/a a _________________________ Prov. _____ il _____________ residente a ____________________________ Prov. ______ in via/piazza ____________________________________________________________ n. _____,</w:t>
      </w:r>
    </w:p>
    <w:p>
      <w:pPr>
        <w:pStyle w:val="Normal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  <w:t>DICHIARA</w:t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nato/a a ______________________________________________ Prov. ______il 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residente nel Comune di _______________________________________________________,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Via/Piazza ______________________________________________________________ n. 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color w:val="565656"/>
          <w:sz w:val="20"/>
          <w:szCs w:val="20"/>
        </w:rPr>
        <w:t>di essere cittadino/a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non essere stato condannato, anche con sentenza non definitiva, per delitti non colpo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color w:val="565656"/>
          <w:sz w:val="20"/>
          <w:szCs w:val="20"/>
        </w:rPr>
        <w:t>non essere sottoposto, né essere stato sottoposto a misure di prevenzione, ovvero destinatario di provvedimenti di cui all'art</w:t>
      </w:r>
      <w:r>
        <w:rPr>
          <w:b/>
          <w:sz w:val="20"/>
          <w:szCs w:val="20"/>
        </w:rPr>
        <w:t>.</w:t>
      </w:r>
      <w:r>
        <w:rPr>
          <w:b/>
          <w:color w:val="565656"/>
          <w:sz w:val="20"/>
          <w:szCs w:val="20"/>
        </w:rPr>
        <w:t xml:space="preserve"> 6 della legge 13 dicembre 1989, n. 4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color w:val="565656"/>
          <w:sz w:val="20"/>
          <w:szCs w:val="20"/>
        </w:rPr>
        <w:t>non essere aderente o essere stato aderente a movimenti, associazioni o gruppi organizzati di cui al decreto-legge 26 aprile 1993, n. 122, convertito dalla legge 25 giugno 1993, n. 2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in possesso del titolo di studio (solo per cittadini italiani) ________________________________________________________________________________________________(specificare data di conseguimento del titolo e Istitu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color w:val="565656"/>
          <w:sz w:val="20"/>
          <w:szCs w:val="20"/>
        </w:rPr>
        <w:t>di aver superato il corso di formazione di cui all'art. 3. del D.M. 06/10/2009 (allegare attestato dii superamento del corso)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tal riguardo fornisce il seguente numero di utenza telefonica mobile 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ind w:left="960" w:hanging="0"/>
        <w:jc w:val="both"/>
        <w:rPr>
          <w:b/>
          <w:b/>
        </w:rPr>
      </w:pPr>
      <w:r>
        <w:rPr>
          <w:b/>
        </w:rPr>
        <w:t>Data</w:t>
        <w:tab/>
        <w:t>Firma leggibile del dichiaran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b/>
          <w:bCs/>
          <w:sz w:val="20"/>
          <w:szCs w:val="20"/>
        </w:rPr>
        <w:t>______________________</w:t>
        <w:tab/>
        <w:t>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b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b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993"/>
      <w:jc w:val="both"/>
      <w:rPr/>
    </w:pPr>
    <w:r>
      <w:rPr>
        <w:b/>
        <w:bCs/>
        <w:sz w:val="22"/>
        <w:szCs w:val="22"/>
      </w:rPr>
      <w:t xml:space="preserve">Mod. C – </w:t>
      <w:tab/>
      <w:t xml:space="preserve">Autocertificazione </w:t>
    </w:r>
  </w:p>
  <w:p>
    <w:pPr>
      <w:pStyle w:val="Normal"/>
      <w:ind w:left="993" w:hanging="0"/>
      <w:jc w:val="both"/>
      <w:rPr/>
    </w:pPr>
    <w:r>
      <w:rPr>
        <w:b/>
        <w:bCs/>
        <w:sz w:val="22"/>
        <w:szCs w:val="22"/>
      </w:rPr>
      <w:t xml:space="preserve">Iscrizione </w:t>
    </w:r>
    <w:r>
      <w:rPr>
        <w:bCs/>
        <w:sz w:val="22"/>
        <w:szCs w:val="22"/>
      </w:rPr>
      <w:t>nell’elenco del personale addetto ai servizi di controllo nei locali pubbl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35:00Z</dcterms:created>
  <dc:creator>Ministero Interno</dc:creator>
  <dc:description/>
  <dc:language>en-US</dc:language>
  <cp:lastModifiedBy>La_Fauci</cp:lastModifiedBy>
  <cp:lastPrinted>2014-08-08T10:56:00Z</cp:lastPrinted>
  <dcterms:modified xsi:type="dcterms:W3CDTF">2020-07-02T15:35:00Z</dcterms:modified>
  <cp:revision>2</cp:revision>
  <dc:subject/>
  <dc:title>Rilascio del decreto di riconoscimento della qualifica di GPG</dc:title>
</cp:coreProperties>
</file>