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16"/>
          <w:szCs w:val="16"/>
        </w:rPr>
        <w:t xml:space="preserve">Mod. 2  </w:t>
      </w:r>
      <w:r>
        <w:rPr>
          <w:b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istituto di vigilanza privata - rinnovo annuale licenz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ichiarazione di prosecuzione attivit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arca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a bollo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a _____________________________________ il________________________ residente in____________________________ via _______________________________ n. _____ titolare della licenza n. __________ rilasciata il _______________e rinnovata fino al _______________ per la gestione dell’Istituto di vigilanza privata denomina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tende proseguire l’attività autorizzata con il provvedimento suindicato anche per il periodo dal __________________ al 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Luogo e data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b/>
          <w:bCs/>
        </w:rPr>
        <w:t xml:space="preserve"> </w:t>
      </w:r>
      <w:r>
        <w:rPr/>
        <w:t>firma del titolare dell’istitut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 firma del dipendente che riceve la dichiarazion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eventuali contatti: telefono _________________________ fax __________________________</w:t>
      </w:r>
    </w:p>
    <w:p>
      <w:pPr>
        <w:pStyle w:val="Normal"/>
        <w:jc w:val="both"/>
        <w:rPr/>
      </w:pPr>
      <w:r>
        <w:rPr/>
        <w:t>e-mail ______________________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bCs/>
          <w:sz w:val="20"/>
          <w:szCs w:val="20"/>
        </w:rPr>
        <w:t xml:space="preserve">L’interessato può firmare la dichiarazione dinanzi al  dipendente della Prefettura-U.T.G. che la riceve oppure può presentarla o inviarla, allegando la fotocopia di un documento d’identità.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7:22:00Z</dcterms:created>
  <dc:creator>UTENTE</dc:creator>
  <dc:description/>
  <cp:keywords/>
  <dc:language>en-US</dc:language>
  <cp:lastModifiedBy>Nives S.(dpp1048666)</cp:lastModifiedBy>
  <cp:lastPrinted>2006-10-23T10:18:00Z</cp:lastPrinted>
  <dcterms:modified xsi:type="dcterms:W3CDTF">2024-05-26T07:22:00Z</dcterms:modified>
  <cp:revision>2</cp:revision>
  <dc:subject/>
  <dc:title>Mod</dc:title>
</cp:coreProperties>
</file>