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.  Domanda annullamen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della cartella esattoria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a Prefettura-UTG di</w:t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right"/>
        <w:rPr/>
      </w:pPr>
      <w:r>
        <w:rPr>
          <w:rFonts w:cs="Verdana" w:ascii="Verdana" w:hAnsi="Verdana"/>
        </w:rPr>
        <w:t>__________________</w:t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Oggetto: </w:t>
      </w:r>
      <w:r>
        <w:rPr>
          <w:rFonts w:cs="Verdana" w:ascii="Verdana" w:hAnsi="Verdana"/>
        </w:rPr>
        <w:t xml:space="preserve"> Richiesta annullamento cartella di pagamento n. 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Il sottoscritto 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o a __________________________  il _______________ residente in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 alla 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hiede il discarico (nei casi previsti dai punti 1 -2 – 3 – 4 – 5), la riduzione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el carico esattoriale (nel caso previsto dal punto 6), il rimborso (nel cas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visto dal punto 7) delle sanzioni richieste in cartella pe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venuto pagamento del verbale di contestazione in data antecedente l’iscrizione a ruol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nde un ricorso amministrativo avverso il verbale posto a base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dell’iscrizione a ruol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decesso del contravventore, conseguendone, ai sensi dell’art. 7 </w:t>
      </w:r>
    </w:p>
    <w:p>
      <w:pPr>
        <w:pStyle w:val="Normal"/>
        <w:ind w:left="180" w:hanging="0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della Legge 24.11.1981, n.689, l’intrasmissibilità dell’obbligazione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degli eredi;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decorso il termine di prescrizione di cui all’art. 28 della Legge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n. 689/81;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>
          <w:rFonts w:cs="Verdana" w:ascii="Verdana" w:hAnsi="Verdana"/>
        </w:rPr>
        <w:t>i dati riportati nella minuta di ruolo non coincidono con quelli ripor-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tati nella cartella;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somma da pagare è inferiore a quella richiesta in cartella (es:    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per pagamento oltre il termine, o per errore degli uffici intervenuti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nel procedimento amm.vo);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ccertamenti esperti è risultato che l’ordinanza ingiuntiva/il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verbale di contestazione era stata/o già pagato/o.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a la documentazione probatoria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(Luogo e data della richiesta)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>________________________</w:t>
      </w:r>
    </w:p>
    <w:p>
      <w:pPr>
        <w:pStyle w:val="Normal"/>
        <w:ind w:left="180" w:hanging="0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ab/>
        <w:t xml:space="preserve">                                                          (Firma del richiedente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49:00Z</dcterms:created>
  <dc:creator>Ministero Interno</dc:creator>
  <dc:description/>
  <cp:keywords/>
  <dc:language>en-US</dc:language>
  <cp:lastModifiedBy>Nives S.(dpp1048666)</cp:lastModifiedBy>
  <cp:lastPrinted>2007-01-09T12:20:00Z</cp:lastPrinted>
  <dcterms:modified xsi:type="dcterms:W3CDTF">2024-05-20T13:49:00Z</dcterms:modified>
  <cp:revision>2</cp:revision>
  <dc:subject/>
  <dc:title>-</dc:title>
</cp:coreProperties>
</file>