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ello delega ritiro document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lega per ritiro document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a __________________________________________ il 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LEG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____ il ___________________ a ritirare i seguenti documenti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                                                                Il delegante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luogo e data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(firma leggibi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B.: allegare fotocopia del documento di identità del delegant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AZIO AD USO DELL’UFFIC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ura il ritiro il/la sig. 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dentificato/a a mezzo del seguente documento: ___________________________________ 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                             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(luogo e data)                                                       (firma dell’impiegato addetto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3:38:00Z</dcterms:created>
  <dc:creator>Ministero Interno</dc:creator>
  <dc:description/>
  <cp:keywords/>
  <dc:language>en-US</dc:language>
  <cp:lastModifiedBy>Nives S.(dpp1048666)</cp:lastModifiedBy>
  <dcterms:modified xsi:type="dcterms:W3CDTF">2024-05-23T13:38:00Z</dcterms:modified>
  <cp:revision>3</cp:revision>
  <dc:subject/>
  <dc:title>Modello delega ritiro documenti</dc:title>
</cp:coreProperties>
</file>