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 bollo € 16,00</w:t>
      </w:r>
    </w:p>
    <w:p>
      <w:pPr>
        <w:pStyle w:val="Normal"/>
        <w:autoSpaceDE w:val="false"/>
        <w:ind w:firstLine="6000"/>
        <w:jc w:val="center"/>
        <w:rPr>
          <w:bCs/>
        </w:rPr>
      </w:pPr>
      <w:r>
        <w:rPr>
          <w:bCs/>
        </w:rPr>
        <w:t>AL PREFETTO di TORINO</w:t>
      </w:r>
    </w:p>
    <w:p>
      <w:pPr>
        <w:pStyle w:val="Normal"/>
        <w:autoSpaceDE w:val="false"/>
        <w:ind w:firstLine="600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/>
        <w:t>______________________________________________________________ CAP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sottoscritta____________________________________________________________________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/>
        <w:t>______________________________________________________________CAP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genitori esercenti la potestà parentale del/della minor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tto di nascita registrato presso il Comune di _____________________________ prov. 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P__________ codice fiscale 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iedono il cambiamento del cognome del/la predetto/a minor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 della madre_______________________________________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dati forniti saranno trattati in conformità alle norme contenute nel D.Lgs. n. 196/2003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 abit. …………………………… Telefono cell. 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PEC 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o un documento di riconoscimento dei genitori in corso di validit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certificazione congiunta in originale attestante il luogo e la data di nascita, la residenza e lo stato di famiglia (relativa al/alla minore/ ai minori)</w:t>
      </w:r>
    </w:p>
    <w:p>
      <w:pPr>
        <w:pStyle w:val="Normal"/>
        <w:ind w:left="780" w:hanging="0"/>
        <w:jc w:val="both"/>
        <w:rPr/>
      </w:pPr>
      <w:r>
        <w:rPr/>
        <w:t xml:space="preserve">Si informa che le certificazioni rilasciate dalla pubblica amministrazione in ordine a stati, qualità personali non possono essere prodotti agli organi della Pubblica Amministrazione o ai   Privati Gestori di Pubblici Serviz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azione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assenso degli eventuali cointeressati, accompagnata dalla fotocopia di un documento di identità dei medesi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bero genealogico (in caso di estinzione del cognome che si vuole aggiungere), da redigersi ai sensi della normativa in materia di autocertificazione (D.P.R. n. 445/2000)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7:00Z</dcterms:created>
  <dc:creator>vinnocenzi</dc:creator>
  <dc:description/>
  <cp:keywords/>
  <dc:language>en-US</dc:language>
  <cp:lastModifiedBy>Nives Salvo (dpp1048666)</cp:lastModifiedBy>
  <cp:lastPrinted>2021-10-22T11:42:00Z</cp:lastPrinted>
  <dcterms:modified xsi:type="dcterms:W3CDTF">2024-07-19T08:27:00Z</dcterms:modified>
  <cp:revision>3</cp:revision>
  <dc:subject/>
  <dc:title>Istanza di cambiamento del cognome</dc:title>
</cp:coreProperties>
</file>