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 F –  guardia particolare giurata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rinnovo sessennale del libretto di porto ar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r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bo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a Prefettura U.T.G. di</w:t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_l_ sottoscritt_ ___________________________________________nat__ a _________________ il __________________ e residente a ______________ ____________________________ in Via ____________________________________ n. 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rinnovo sessennale del libret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_________________                     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a)                                                                                              (firma leggibil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 eventuali contatti:</w:t>
      </w:r>
    </w:p>
    <w:p>
      <w:pPr>
        <w:pStyle w:val="Normal"/>
        <w:spacing w:lineRule="auto" w:line="360"/>
        <w:rPr/>
      </w:pPr>
      <w:r>
        <w:rPr/>
        <w:t>Telefono__________________________________  Fax____________________________</w:t>
      </w:r>
    </w:p>
    <w:p>
      <w:pPr>
        <w:pStyle w:val="Normal"/>
        <w:spacing w:lineRule="auto" w:line="360"/>
        <w:rPr/>
      </w:pPr>
      <w:r>
        <w:rPr/>
        <w:t xml:space="preserve">E-mail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/>
        <w:t>ricevuta di versamento di € 1,14  sul codice IBAN IT83Q0100003245114010238300 intestato alla Tesoreria Provinciale dello Stato dio Torino con la causale "Capo X, capitolo 2383 - Rinnovo libretto per porto di pistola difesa personale a tariffa ridotta Prefettura U.T.G. d Torino"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 in uniforme, di cui una autenticata (l'autentica può essere fatta presso il Comune o presso l'Ufficio della Prefettura-U.T.G. esibendo un documento di riconoscimento valido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>originale</w:t>
      </w:r>
      <w:r>
        <w:rPr>
          <w:color w:val="000000"/>
        </w:rPr>
        <w:t xml:space="preserve"> del </w:t>
      </w:r>
      <w:r>
        <w:rPr>
          <w:b/>
          <w:color w:val="000000"/>
        </w:rPr>
        <w:t>libretto personale</w:t>
      </w:r>
      <w:r>
        <w:rPr>
          <w:color w:val="000000"/>
        </w:rPr>
        <w:t xml:space="preserve"> in scadenza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 xml:space="preserve">tagliando </w:t>
      </w:r>
      <w:r>
        <w:rPr>
          <w:color w:val="000000"/>
        </w:rPr>
        <w:t>del</w:t>
      </w:r>
      <w:r>
        <w:rPr>
          <w:b/>
          <w:color w:val="000000"/>
        </w:rPr>
        <w:t xml:space="preserve"> libretto </w:t>
      </w:r>
      <w:r>
        <w:rPr>
          <w:color w:val="000000"/>
        </w:rPr>
        <w:t>in scad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24:00Z</dcterms:created>
  <dc:creator>Vigni</dc:creator>
  <dc:description/>
  <cp:keywords/>
  <dc:language>en-US</dc:language>
  <cp:lastModifiedBy>Nives Salvo (dpp1048666)</cp:lastModifiedBy>
  <cp:lastPrinted>2007-03-12T16:19:00Z</cp:lastPrinted>
  <dcterms:modified xsi:type="dcterms:W3CDTF">2024-09-18T10:24:00Z</dcterms:modified>
  <cp:revision>3</cp:revision>
  <dc:subject/>
  <dc:title>[Modello D]</dc:title>
</cp:coreProperties>
</file>