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ind w:left="212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        </w:t>
        <w:tab/>
        <w:t xml:space="preserve">        del diploma di idoneità al maneggio delle armi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artt. 42 e 46, lettera n, D.P.R.  28.12.2000, n. 445 e ss.mm.ii.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16"/>
          <w:szCs w:val="16"/>
        </w:rPr>
        <w:t>(cognome</w:t>
      </w:r>
      <w:r>
        <w:rPr>
          <w:sz w:val="20"/>
          <w:szCs w:val="20"/>
        </w:rPr>
        <w:t>)</w:t>
      </w:r>
      <w:r>
        <w:rPr/>
        <w:t xml:space="preserve">_____________________________ </w:t>
      </w:r>
      <w:r>
        <w:rPr>
          <w:sz w:val="16"/>
          <w:szCs w:val="16"/>
        </w:rPr>
        <w:t>(nome)</w:t>
      </w:r>
      <w:r>
        <w:rPr/>
        <w:t>______________________</w:t>
        <w:tab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nato/a __________________________________ Prov. ___________il ___________________ 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a _______________________________________________ Prov. _______________ 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________________________n.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onsapevole delle sanzioni penali richiamate dall’art. 76 del D.P.R. 28 dicembre 2000, n. 445 e ss.mm.ii. in caso di dichiarazioni mendaci e della decadenza dai benefici eventualmente conseguiti attraverso il provvedimento emanato sulla base di dichiarazioni non veritiere, di cui all’art. 75 del richiamato D.P.R.; ai sensi e per gli effetti del D.P.R. 445/2000 e ss.mm.ii. 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i aver superato in data _____________ ,  presso la Sezione del Tiro a Segno Nazionale di _________________________________________ - la cui iscrizione in data ________________</w:t>
      </w:r>
    </w:p>
    <w:p>
      <w:pPr>
        <w:pStyle w:val="Normal"/>
        <w:spacing w:lineRule="auto" w:line="360"/>
        <w:jc w:val="both"/>
        <w:rPr/>
      </w:pPr>
      <w:r>
        <w:rPr/>
        <w:t>è stata annotata al numero_____________________ del Registro 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(precisare se degli “Iscritti obbligati” o “Iscritti volontari”) </w:t>
      </w:r>
      <w:r>
        <w:rPr/>
        <w:t xml:space="preserve">-, il corso regolamentare prescritto dall’art. 251, comma 2, del D. Lgs. 15 marzo 2010, n. 66, risultando idoneo al maneggio delle armi da fuoco, acquisendo la capacità tecnica prevista all’art. 8 della legge 18 aprile 1975, n. 110, conseguendo il titolo contraddistinto dal numero ___________________________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D</w:t>
      </w:r>
      <w:r>
        <w:rPr>
          <w:b/>
          <w:bCs/>
          <w:sz w:val="20"/>
          <w:szCs w:val="20"/>
        </w:rPr>
        <w:t>ichiara, infine, di essere informato/a, ai sensi e per gli effetti di cui all’art. 13 del D.Lgs. 30 giugno 2003, 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ab/>
        <w:tab/>
        <w:tab/>
        <w:t xml:space="preserve">                                                      I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______________________ 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           __________________               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sz w:val="16"/>
          <w:szCs w:val="16"/>
        </w:rPr>
        <w:t>(Luogo)</w:t>
        <w:tab/>
        <w:tab/>
        <w:tab/>
        <w:tab/>
        <w:t>(Data)</w:t>
        <w:tab/>
        <w:tab/>
        <w:tab/>
        <w:tab/>
        <w:tab/>
        <w:t>(firma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Ai sensi e per gli effetti dell’art. 38, D.P.R. 28 dicembre 2000, n. 445 e ss.mm.ii, </w:t>
      </w:r>
      <w:r>
        <w:rPr>
          <w:sz w:val="20"/>
          <w:szCs w:val="20"/>
        </w:rPr>
        <w:t xml:space="preserve">la dichiarazione è sottoscritta dall’interessato in presenza del dipendente addetto ovvero sottoscritta e presentata all’ufficio competente unitamente a copia fotostatica non autenticata di un documento di identità del sottoscrittore. E’ consentito l’invio anche via fax, via telematica, mezzo posta o la consegna per mezzo di incaricato. 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2:00Z</dcterms:created>
  <dc:creator>Ministero Interno</dc:creator>
  <dc:description/>
  <cp:keywords/>
  <dc:language>en-US</dc:language>
  <cp:lastModifiedBy>Nives Salvo (dpp1048666)</cp:lastModifiedBy>
  <cp:lastPrinted>2014-06-16T09:40:00Z</cp:lastPrinted>
  <dcterms:modified xsi:type="dcterms:W3CDTF">2024-09-16T12:02:00Z</dcterms:modified>
  <cp:revision>2</cp:revision>
  <dc:subject/>
  <dc:title>Principali innovazioni</dc:title>
</cp:coreProperties>
</file>