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Alla Prefettura - U.T.G. di  Torino </w:t>
      </w:r>
    </w:p>
    <w:p>
      <w:pPr>
        <w:pStyle w:val="Normal"/>
        <w:spacing w:lineRule="auto" w:line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 il ________________ residente a ____________________________ in via _____________________________________ n. 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itolare  per la gestione dell’Istituto di Vigilanza Privata/Istituto di Investigazione Privata/ denominato: ____________________________________________ con sede in __________________________ via _________________________________________ n. _________, partita IVA/codice fiscale _______________________________, operante nella/e provincia/e di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PEC: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store delle attività di intrattenimento e di spettacolo denominato:__________________________________con sede in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EC: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OMUNICA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Di avvalersi</w:t>
      </w:r>
      <w:r>
        <w:rPr>
          <w:rFonts w:cs="Times New Roman" w:ascii="Times New Roman" w:hAnsi="Times New Roman"/>
        </w:rPr>
        <w:t xml:space="preserve">   del   personale    addetto   ai   servizi   di  controllo  delle attività di  intrattenimento  e  di   spettacolo   in   luoghi   aperti   al   pubblico   o   in  pubblici  esercizi  del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SSO DI SOGGIORNO IN DATA________________VALIDO FINO AL_____________il quale sarà impiegato a svolgere le mansioni di controllo ai sensi della Legge 15 luglio 2009 n. 94 e del D.M. 6 ottobre 2009</w:t>
      </w:r>
      <w:bookmarkStart w:id="4" w:name="OLE_LINK6"/>
      <w:bookmarkStart w:id="5" w:name="OLE_LINK5"/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eventuali contatti: Telefono_____________________________Indirizzo di posta elettronica certificata ___________________________________</w:t>
      </w:r>
      <w:bookmarkEnd w:id="4"/>
      <w:bookmarkEnd w:id="5"/>
      <w:r>
        <w:rPr>
          <w:sz w:val="22"/>
          <w:szCs w:val="22"/>
        </w:rPr>
        <w:t>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1985" w:hanging="1985"/>
      <w:jc w:val="both"/>
      <w:rPr>
        <w:bCs/>
        <w:sz w:val="22"/>
        <w:szCs w:val="22"/>
      </w:rPr>
    </w:pPr>
    <w:r>
      <w:rPr>
        <w:b/>
        <w:sz w:val="22"/>
        <w:szCs w:val="22"/>
      </w:rPr>
      <w:t>Fac simile:                comunicazioni</w:t>
    </w:r>
    <w:r>
      <w:rPr>
        <w:b/>
        <w:bCs/>
        <w:sz w:val="22"/>
        <w:szCs w:val="22"/>
      </w:rPr>
      <w:t xml:space="preserve"> </w:t>
    </w:r>
    <w:r>
      <w:rPr>
        <w:bCs/>
        <w:sz w:val="22"/>
        <w:szCs w:val="22"/>
      </w:rPr>
      <w:t>nell’elenco prefettizio del personale addetto ai servizi di controllo delle attività di intrattenimento e di spettacolo in luoghi aperti al pubblico o in pubblici esercizi</w:t>
    </w:r>
  </w:p>
  <w:p>
    <w:pPr>
      <w:pStyle w:val="Normal"/>
      <w:ind w:left="1985" w:hanging="0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stituto autorizzati ex art. 134 del TULPS/Gestori delle attività di intrattenimento e di spettacolo</w:t>
    </w:r>
  </w:p>
  <w:p>
    <w:pPr>
      <w:pStyle w:val="Header"/>
      <w:ind w:left="1985" w:hanging="1985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1:00Z</dcterms:created>
  <dc:creator>estarz</dc:creator>
  <dc:description/>
  <cp:keywords/>
  <dc:language>en-US</dc:language>
  <cp:lastModifiedBy>Laura Damante (dpp1041769)</cp:lastModifiedBy>
  <cp:lastPrinted>2011-11-17T11:59:00Z</cp:lastPrinted>
  <dcterms:modified xsi:type="dcterms:W3CDTF">2024-10-02T06:41:00Z</dcterms:modified>
  <cp:revision>2</cp:revision>
  <dc:subject/>
  <dc:title>Mod</dc:title>
</cp:coreProperties>
</file>