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BERATOR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ESTAZIONE DI AVVENUTO PAGAMENTO TARDIVO DI ASSEGNO BANCARI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l’art. 8 della legge 15 dicembre 1990, n. 386 e art. 47 DPR 28/12/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_________________________________________________________________________, nato a________________________________________________________il_________________, residente a ________________________________________________________________________ in via ____________________________________________________________________,cellulare___________________________________________, e-mail/pec (indicare l’indirizzo di posta elettronica dove si desidera ricevere eventuali comunicazioni)_______________________________________________________ in qualità di legittimo portatore/beneficiario/giratario dell’assegno n.______________________________ emesso in data_____________________________________ per € ________________________________ dal sig._____________________________________________________________ a valere sul conto corrente n.______________________________ e non pagato per difetto di provvista e quindi emesso in violazione dell’art. 2 della Legge 386/90;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di aver ricevuto in data ________________ e quindi entro il termine previsto dall’art. 8, terzo comma, della richiamata legge n. 386/90 (sessanta giorni dalla data di scadenza del termine di presentazione del titolo)</w:t>
      </w:r>
      <w:r>
        <w:rPr>
          <w:bCs/>
          <w:sz w:val="14"/>
          <w:szCs w:val="14"/>
        </w:rPr>
        <w:t xml:space="preserve">1 </w:t>
      </w:r>
      <w:r>
        <w:rPr>
          <w:bCs/>
          <w:sz w:val="22"/>
          <w:szCs w:val="22"/>
        </w:rPr>
        <w:t>il pagamento dello stesso, della penale del 10%, delle spese di protesto e degli interessi legali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 rilascia la presente dichiarazione ai sensi e per gli effetti dell’art. 8, primo comma, della legge 386/90 s.m.i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ata)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</w:t>
      </w:r>
    </w:p>
    <w:p>
      <w:pPr>
        <w:pStyle w:val="Normal"/>
        <w:autoSpaceDE w:val="false"/>
        <w:spacing w:lineRule="auto" w:line="360"/>
        <w:ind w:left="7080" w:firstLine="708"/>
        <w:rPr/>
      </w:pPr>
      <w:r>
        <w:rPr>
          <w:b/>
          <w:bCs/>
          <w:sz w:val="22"/>
          <w:szCs w:val="22"/>
        </w:rPr>
        <w:t>(firma)</w:t>
      </w:r>
      <w:r>
        <w:rPr>
          <w:rFonts w:cs="Albertus Extra Bold;Candara" w:ascii="Albertus Extra Bold;Candara" w:hAnsi="Albertus Extra Bold;Candara"/>
          <w:b/>
          <w:bCs/>
          <w:sz w:val="22"/>
          <w:szCs w:val="22"/>
        </w:rPr>
        <w:t>*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rFonts w:cs="Albertus Extra Bold;Candara" w:ascii="Albertus Extra Bold;Candara" w:hAnsi="Albertus Extra Bold;Candara"/>
        </w:rPr>
        <w:t xml:space="preserve">*   </w:t>
      </w:r>
      <w:r>
        <w:rPr/>
        <w:t>La dichiarazione è resa ai sensi dell’art. 46 del D.P.R 445/2000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lbertus Extra Bold;Candara" w:ascii="Albertus Extra Bold;Candara" w:hAnsi="Albertus Extra Bold;Candara"/>
        </w:rPr>
        <w:t xml:space="preserve">** </w:t>
      </w:r>
      <w:r>
        <w:rPr>
          <w:bCs/>
          <w:sz w:val="22"/>
          <w:szCs w:val="22"/>
        </w:rPr>
        <w:t>La firma deve essere autenticata, ai sensi dell’art. 8, comma 3, della Legge 386/90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1:00Z</dcterms:created>
  <dc:creator>LC</dc:creator>
  <dc:description/>
  <cp:keywords/>
  <dc:language>en-US</dc:language>
  <cp:lastModifiedBy>Marianna de Giacomo (dpp1062233)</cp:lastModifiedBy>
  <cp:lastPrinted>2024-09-27T12:14:00Z</cp:lastPrinted>
  <dcterms:modified xsi:type="dcterms:W3CDTF">2024-10-16T15:10:00Z</dcterms:modified>
  <cp:revision>3</cp:revision>
  <dc:subject/>
  <dc:title>ATTESTAZIONE DI AVVENUTO PAGAMENTO TARDIVO DI ASSEGNO BANCARIO</dc:title>
</cp:coreProperties>
</file>