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ichiesta di copia di un provvedimento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la Prefettura U.T.G. di Savona</w:t>
        <w:br/>
        <w:t>Ufficio Patenti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  prov.____in via/piazza_____________________________ n.__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ov. ______  il  _____________________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opia dell’ordinanza di sospensione/revoca della patente di guida emessa dalla Prefettura di Padova  nei miei confronti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Se non viene ritirata allo sportello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Chiedo di inviarla via email/pec/fax/posta ordinaria all’indirizzo: 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 (Allegare una fotocopia del documento di identità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0"/>
          <w:szCs w:val="20"/>
        </w:rPr>
        <w:t>In caso di delega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Delego per il ritiro il Sig./la Sig.ra (nome e cognome)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La persona delegata deve presentare una fotocopia del documento di identità del richiedente ed esibire uno suo documento di identità)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Firma 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Saffi 1, 17100 Savon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martedì, giovedì dalle ore 9.30 alle ore 11.30 e giovedì dalle ore 14.30 alle ore 15.30. Tel: 019 84161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sv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</w:p>
    <w:p>
      <w:pPr>
        <w:pStyle w:val="Normal"/>
        <w:spacing w:lineRule="auto" w:line="240" w:before="0" w:after="2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spacing w:before="0" w:after="20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sv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7:00Z</dcterms:created>
  <dc:creator>e-pd-00033</dc:creator>
  <dc:description/>
  <cp:keywords/>
  <dc:language>en-US</dc:language>
  <cp:lastModifiedBy>User</cp:lastModifiedBy>
  <cp:lastPrinted>2018-10-05T10:07:00Z</cp:lastPrinted>
  <dcterms:modified xsi:type="dcterms:W3CDTF">2019-09-23T13:54:00Z</dcterms:modified>
  <cp:revision>5</cp:revision>
  <dc:subject/>
  <dc:title/>
</cp:coreProperties>
</file>