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ichiesta di una fotocopia della patente di guid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la Prefettura U.T.G. di Savon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____________________________  prov._____in via/piazza____________________________ n.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mail_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chiedo una fotocopia della mia patente di guida per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che la fotocopia della mia patente di guida sia inviata via pec/email/posta ordinaria/fax 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 Firma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5250</wp:posOffset>
                </wp:positionV>
                <wp:extent cx="422211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a fotocopia della patente di guida non è valida per la guid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5pt;height:32.55pt;mso-wrap-distance-left:9.05pt;mso-wrap-distance-right:9.05pt;mso-wrap-distance-top:0pt;mso-wrap-distance-bottom:0pt;margin-top:7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a fotocopia della patente di guida non è valida per la guida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Saffi 1, 17100 Savon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martedì, giovedì dalle ore 9.30 alle ore 11.30 e giovedì dalle ore 14.30 alle ore 15.30. Tel: 019 84161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sv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2:00Z</dcterms:created>
  <dc:creator>e-pd-00033</dc:creator>
  <dc:description/>
  <cp:keywords/>
  <dc:language>en-US</dc:language>
  <cp:lastModifiedBy>User</cp:lastModifiedBy>
  <cp:lastPrinted>2018-09-12T16:14:00Z</cp:lastPrinted>
  <dcterms:modified xsi:type="dcterms:W3CDTF">2019-09-23T13:54:00Z</dcterms:modified>
  <cp:revision>9</cp:revision>
  <dc:subject/>
  <dc:title/>
</cp:coreProperties>
</file>