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A -</w:t>
        <w:tab/>
        <w:t>Fac-simile ricorso al Prefetto ai sensi dell’art.18 della l. 689/81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b/>
          <w:sz w:val="20"/>
          <w:szCs w:val="20"/>
        </w:rPr>
        <w:t>Fac-simile ricorso al Giudice di Pace ai sensi dell’art.22 della l. 689/8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Al Sig. Prefetto della Provincia di</w:t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Oppure: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  <w:t>Al Giudice di Pace di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 __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 __ a ___________________________ il ________________ e residente a _________________________ in via ___________________________________ n. _______ </w:t>
      </w:r>
    </w:p>
    <w:p>
      <w:pPr>
        <w:pStyle w:val="Normal"/>
        <w:spacing w:lineRule="auto" w:line="360"/>
        <w:jc w:val="both"/>
        <w:rPr/>
      </w:pPr>
      <w:r>
        <w:rPr/>
        <w:t>ai sensi degli artt. 22 e 22 bis della Legge n. 689 del 24 novembre 198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ORRO</w:t>
      </w:r>
    </w:p>
    <w:p>
      <w:pPr>
        <w:pStyle w:val="Normal"/>
        <w:spacing w:lineRule="auto" w:line="360"/>
        <w:jc w:val="both"/>
        <w:rPr/>
      </w:pPr>
      <w:r>
        <w:rPr/>
        <w:t>avverso l’ordinanza – ingiunzione n. _______________ del ______________ emessa dal Sig. Prefetto della Provincia di ___________________________ 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ulla base delle motivazioni suesposte l’annullamento del provvedimento soprade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_____                            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data)                                                                           (firma leggibile)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40:00Z</dcterms:created>
  <dc:creator>Ministero Interno</dc:creator>
  <dc:description/>
  <cp:keywords/>
  <dc:language>en-US</dc:language>
  <cp:lastModifiedBy>Centro Elaborazione Dati</cp:lastModifiedBy>
  <dcterms:modified xsi:type="dcterms:W3CDTF">2008-01-31T10:12:00Z</dcterms:modified>
  <cp:revision>12</cp:revision>
  <dc:subject/>
  <dc:title>Fac-simile ricorso</dc:title>
</cp:coreProperties>
</file>