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3010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Mod. A – Istanza per         rilascio          rinnovo  d</w:t>
      </w:r>
      <w:r>
        <w:rPr>
          <w:b/>
          <w:bCs/>
          <w:sz w:val="20"/>
          <w:szCs w:val="20"/>
        </w:rPr>
        <w:t xml:space="preserve">el decreto di riconoscimento della qualifica di GPG volontaria zoofila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rta intestata dell’associazione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</w:t>
      </w:r>
      <w:r>
        <w:rPr>
          <w:sz w:val="16"/>
          <w:szCs w:val="16"/>
        </w:rPr>
        <w:t xml:space="preserve">Marca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a bollo se non Onlus </w:t>
      </w:r>
      <w:r>
        <w:rPr/>
        <w:t xml:space="preserve">                                                                                       Alla Prefettura - U.T.G. di</w:t>
      </w:r>
    </w:p>
    <w:p>
      <w:pPr>
        <w:pStyle w:val="Normal"/>
        <w:spacing w:before="120" w:after="0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 sottoscritt_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at_ a ……………………………………………..…. il ……………. residente in 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 </w:t>
      </w:r>
      <w:r>
        <w:rPr/>
        <w:t>alla via/piazza…………………………………………………n. ……..,</w:t>
      </w:r>
    </w:p>
    <w:p>
      <w:pPr>
        <w:pStyle w:val="Normal"/>
        <w:spacing w:lineRule="auto" w:line="360"/>
        <w:jc w:val="both"/>
        <w:rPr/>
      </w:pPr>
      <w:r>
        <w:rPr/>
        <w:t>legale rappresentante della associazione di protezione zoofila/ambientale/venatoria denominata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con sede in ……………………………………………………… via/piazza …………….………….……………………………………………………………….… n. ………....</w:t>
      </w:r>
    </w:p>
    <w:p>
      <w:pPr>
        <w:pStyle w:val="Normal"/>
        <w:spacing w:lineRule="auto" w:line="360"/>
        <w:jc w:val="both"/>
        <w:rPr/>
      </w:pPr>
      <w:r>
        <w:rPr/>
        <w:t>email certificata ……………………………………………..………….. tel. ………………………..</w:t>
      </w:r>
    </w:p>
    <w:p>
      <w:pPr>
        <w:pStyle w:val="Normal"/>
        <w:spacing w:lineRule="auto" w:line="360"/>
        <w:jc w:val="both"/>
        <w:rPr/>
      </w:pPr>
      <w:r>
        <w:rPr/>
        <w:t>C.F.: ………………………………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7" t="-598" r="-567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rilascio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7" t="-598" r="-567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rinnovo del decreto di approvazione della nomina a guardia giurata volontaria zoofila in favore di ……………..…………………………………………………….…………….. nat… a………………………..………………………………………………………prov. …….... il ………………..residente in ……………………………………………prov.……….alla via/piazza ……………………………………………………………………………………………..n. ……., affiliato all’associazione in argomento, sede per la provincia di ………………………………… il/la quale espleterà la vigilanza sul rispetto delle norme relative alla protezione degli animali, ai sensi dell’art. 6, comma 2, della L. 189/2004, nel territorio della provincia di ……………………………...………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                                              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(data)                                                                               (firma del richiedente</w:t>
      </w:r>
      <w:r>
        <w:rPr>
          <w:rStyle w:val="Caratterinotaapidipagina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Corpodeltesto2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firma per accettazione dell’incarico da parte dell’aspirante guardia giurata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eventuali contatti: Telefono _________________________ 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Allegare copia  di documento di  identità e documentazione come indicato nelle schede esplicative presenti nel sito della Prefettura di Sassari relative al rilascio/rinnovo della qualifica di guardia giurata volontaria zoofil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27:00Z</dcterms:created>
  <dc:creator>UTENTE</dc:creator>
  <dc:description/>
  <dc:language>en-US</dc:language>
  <cp:lastModifiedBy/>
  <cp:lastPrinted>1995-11-21T17:41:00Z</cp:lastPrinted>
  <dcterms:modified xsi:type="dcterms:W3CDTF">2024-02-15T07:21:31Z</dcterms:modified>
  <cp:revision>36</cp:revision>
  <dc:subject/>
  <dc:title>Rilascio decreto nomina GGP</dc:title>
</cp:coreProperties>
</file>