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100"/>
        <w:gridCol w:w="3360"/>
        <w:gridCol w:w="3707"/>
      </w:tblGrid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EFETTURA – UFFICIO TERRITORIALE DEL GOVERNO DI SASSARI</w:t>
            </w:r>
          </w:p>
        </w:tc>
      </w:tr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bella dei procedimenti</w:t>
              <w:br/>
              <w:t>Area II</w:t>
            </w:r>
          </w:p>
        </w:tc>
      </w:tr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IRIGENTE: DR. GIANFRANCO GALAFFU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pologie di procedimen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reve descrizione del procediment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rmine fissato dalla normativa per l’adozione del provvediment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umero provvedimenti nell’anno 201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ollo sugli Organi EE.LL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ioglimento organi o Rimozione ammin.ri Enti locali per motivi  ordine pubblico o  per fenomeni infiltrazioni tipo mafioso (art.143 T.U. 267/2000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//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dinanze Sinda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</w:rPr>
              <w:t>Esame ordinanze ex art. 54 T.U. EE.LL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 gg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</w:rPr>
              <w:t>Esposti e  istanze su EE.LL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ichiesta deduzioni e  formulaz. indicazioni e pareri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//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</w:tr>
      <w:tr>
        <w:trPr>
          <w:trHeight w:val="86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grafe Amministratori EE.LL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ollo dati inseriti da Comuni e validazio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//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</w:tr>
      <w:tr>
        <w:trPr>
          <w:trHeight w:val="14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corsi avverso provvedimenti Comuni per mancata iscrizione anagrafi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isione su accoglimento o rigett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 gg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pezioni anagrafe Comu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ifica regolare tenuta anagrafe popolaz. resid. con redazione verba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//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leghe ufficiali d’anagrafe Comun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ame ed approvazione delegh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 gg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dimazione e verifica registri stato civil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7" w:hanging="97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Firma registri per anno successivo          </w:t>
            </w:r>
            <w:r>
              <w:rPr>
                <w:rFonts w:cs="Bookman Old Style" w:ascii="Bookman Old Style" w:hAnsi="Bookman Old Style"/>
                <w:spacing w:val="-8"/>
              </w:rPr>
              <w:t>Verifica annuale registri anno precedente e relativi allegati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//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leghe stato civile  Comu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esa d’atto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//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ultazioni elettora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cedimento preparatorio e raccolta da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//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Elezione Camera Deputati e Senato Repubbl.                            -Rinnovo 6 Consigli comunali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</w:rPr>
              <w:t>Revisioni semestrali e dinamiche ordinarie e straordinarie liste elettorali Comu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ollo regolare adozion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//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erbali relativi a n. 92 Comuni 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pezioni elettora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</w:rPr>
              <w:t>Verifica regolare tenuta liste elettorali  con redazione verba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//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itolazione vie/piazze- plessi scolasti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lla osta  (previa acquisizione parere Deputaz. Storia Patria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 gg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aggio abusivismo edilizi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quisizione da Comuni rapporti su opere   abusive  ed invio trimestrale a Ministero Infrastrutt. e Traspor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//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</w:t>
            </w:r>
          </w:p>
        </w:tc>
      </w:tr>
      <w:tr>
        <w:trPr>
          <w:trHeight w:val="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Commissione Provinciale   Vigilanza Pubblico Spettacol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eri su progetti  locali pubblico spettacolo e impianti sportivi e verifica condiz. agibilit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art.142 R.D. 635/1940 Regol. esecuz. T.U.L.P.S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27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34:00Z</dcterms:created>
  <dc:creator>dpp1054637</dc:creator>
  <dc:description/>
  <dc:language>en-US</dc:language>
  <cp:lastModifiedBy>Gabriele</cp:lastModifiedBy>
  <cp:lastPrinted>2014-12-29T08:20:00Z</cp:lastPrinted>
  <dcterms:modified xsi:type="dcterms:W3CDTF">2015-01-08T10:34:00Z</dcterms:modified>
  <cp:revision>2</cp:revision>
  <dc:subject/>
  <dc:title/>
</cp:coreProperties>
</file>