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01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URA  -UFFICIO TERRITORIALE DEL GOVERNO DI SAS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/>
              <w:t xml:space="preserve">Tabella dei procedi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AREA III – Depenalizzazione stradale e Patent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/>
              <w:t>Dirigente: Dott. Riccardo Matt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e di proced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ve descrizione 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e fissato da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mativa per l’ado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 provvedi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provvedimenti nell’anno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zioso C.D.S. davanti GDP e Trib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uttoria e red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sa di costituzione e rispos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sa in giud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D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si al Pref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cicolazione protocoll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hiesta controdedu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ito audizione – Emissione decreto ingiunzione e archivi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giorni per emissione provvedi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pagamento rate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issione decreto ingiunzione rateale o comunicazione din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gior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iazione in autotut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iazioni in autotutela a seguito di richiesta dell’organo accert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n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azioni per cui non è ammesso il pagamento in misura rid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iunzioni archiviazioni istruttoria gestione archi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n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veicoli sequestr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mi, sequestri, confische, archiviazioni, restituzione veicoli, ingiunzioni, gestione archiv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zione decreto di sospensione della validità patente di gu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 ricezione degli atti dell’Organo di Polizia o dell’Autorità giudiz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218: sanzione accessoria e art.223/1° provvedimento cautelare: i termini sono fissati dalla norm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.223/2° dopo l’inizio del proc. ed al termine della procedu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lascio patenti di 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eguito di esami teorico pratici da parte dei candidati e rinnovo validit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lascio permessi circolazione in dero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coli massa superiore 7,5 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gior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zioso atti di ci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i Avvocatura dello Stato e istrut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i 6 dal deposito della sentenza o 30 giorni dalla notif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 ru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inanze ingiun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n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arico cartel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 discarico cartelle esattoriali istruttoria e trasmissione d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gior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rogazione sanzione amministrativa per i verbali di accertamento amministrativo trasmessi a seguito di mancato pagamento nei termini prescri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rgani accertatore, ai sensi dell’art.17 della legge 689/81,decaduti i termini previsti per il pagamento in misura ridotta del verbale contestato, trasmette al Prefetto il rapporto informativo e le prove della avvenuta notifica agli atti al trasgresso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cinque anni dalla data di contestazion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zioso Assegni dep. davanti al G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strut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tenzioso Assegni dep. davanti al TRIBUNALE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uttorie e rapporti avvocatura di sta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si al Prefetto  Asseg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cicolazione protocollazione                                                     richiesta deduzion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missione decreto                                                                                                         archiviazio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nni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ione rapporti di protesto per assegni                  emessi in mancanza di                         autorizzazione e  senza provvista  artt. 1 e 2 l.386/90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rimento data base   istruttor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gg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verbali artt. 1 e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zione e notifica accertame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gg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ordinanze artt. 1 e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ca accertamenti   notifi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pagamento rate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ruttor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enalizzazione Speciale - reati depenalizzati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cicolazione protocollazione    istruttor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nni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si al Prefetto Dep. Speci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struttor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reti di archiviazio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nni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3:00Z</dcterms:created>
  <dc:creator>Xp Professional Sp2b Italiano</dc:creator>
  <dc:description/>
  <dc:language>en-US</dc:language>
  <cp:lastModifiedBy/>
  <cp:lastPrinted>2014-12-30T10:57:00Z</cp:lastPrinted>
  <dcterms:modified xsi:type="dcterms:W3CDTF">2024-06-03T08:47:45Z</dcterms:modified>
  <cp:revision>3</cp:revision>
  <dc:subject/>
  <dc:title>PREFETTURA  -UFFICIO TERRITORIALE DEL GOVERNO DI SASSARI</dc:title>
</cp:coreProperties>
</file>