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360" w:before="41" w:after="0"/>
        <w:ind w:left="0" w:firstLine="567"/>
        <w:jc w:val="center"/>
        <w:rPr>
          <w:sz w:val="24"/>
        </w:rPr>
      </w:pPr>
      <w:r>
        <w:rPr>
          <w:sz w:val="24"/>
        </w:rPr>
        <w:t>Allegato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 compilare a cura del proponente)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AVVISO PUBBLICO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ER L’INDIVIDUAZIONE DI UN IMMOBILE DA ADIBIRE A CASERMA CARABINIERI DI __________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Il/La sottoscritto/a ____________________ nato/a _________________ il _____________, rappresentante legale di __________________________ (ove persona giuridica),  in qualità di proprietario/titolare dell’immobile di seguito specificato, intende aderire alla ricerca di mercato formulata dalla Prefettura di Sassari finalizzata all’individuazione di idonei locali da adibire a sede della caserma dell’Arma dei Carabinieri.</w:t>
      </w:r>
    </w:p>
    <w:p>
      <w:pPr>
        <w:pStyle w:val="Paragrafoelenco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A tal fine </w:t>
      </w:r>
    </w:p>
    <w:p>
      <w:pPr>
        <w:pStyle w:val="Paragrafoelenco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PROPONE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</w:rPr>
        <w:t>l’immobile da adibire a caserma Carabinieri di  __________________ , sito in __________ via ___________ n. _________ iscritto al Catasto Urbano, come da allegata visura, al Fg. _____ mapp./part. _________ .</w:t>
      </w:r>
    </w:p>
    <w:p>
      <w:pPr>
        <w:pStyle w:val="Paragrafoelenco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L’immobile risulta composto da: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4"/>
        </w:rPr>
        <w:t>Un unico corpo di fabbrica</w:t>
      </w:r>
    </w:p>
    <w:p>
      <w:pPr>
        <w:pStyle w:val="Paragrafoelenco"/>
        <w:spacing w:lineRule="auto" w:line="360"/>
        <w:ind w:left="0" w:firstLine="708"/>
        <w:jc w:val="both"/>
        <w:rPr/>
      </w:pP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</w:t>
      </w:r>
      <w:r>
        <w:rPr>
          <w:sz w:val="24"/>
        </w:rPr>
        <w:t>Più corpi di fabbrica (indicare il n. _____) così individua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La consistenza dell’immobile risulta di mq lordi totali pari a ______ (mq) così distribuit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uperficie coperta destinata ad Uffici: 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uperficie scoperta di esclusiva pertinenza (eventuale): _______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pazi destinati ad alloggi: n. ____  mq _________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I locali che compongono l’immobile da destinare a caserma Carabinieri possono essere così descritti (specificare se e in che misura, ove possibile, siano presenti autorimesse, locali alloggi, pertinenze destinabili ad eventuali ulteriori servizi):</w:t>
      </w:r>
    </w:p>
    <w:p>
      <w:pPr>
        <w:pStyle w:val="Paragrafoelenco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Secondo la stima effettuata e la disponibilità a locare, il corrispettivo a titolo di canone locatizio è proposto nella misura di € _______________________ annuo (nel caso di persone giuridiche, specificare l’eventuale regime fiscale e l’Iva). </w:t>
      </w:r>
    </w:p>
    <w:p>
      <w:pPr>
        <w:pStyle w:val="Paragrafoelenco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Si specifica (da compilare solo nel caso di lavori) che attualmente sono in corso ovvero è intenzione del proprietario procedere ai lavori necessari per la produzione della documentazione tecnica necessaria per il rilascio del nulla osta alla stipula e segnatam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Si dichiara di aver preso visione dell’avviso pubblico pubblicato dalla Prefettura di Sassari e di essere a conoscenza che la presente fase costituisce mera indagine conoscitiva e non vincola le parti alla stipulazione del contratto.</w:t>
      </w:r>
    </w:p>
    <w:p>
      <w:pPr>
        <w:pStyle w:val="Paragrafoelenco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Proponente</w:t>
      </w:r>
    </w:p>
    <w:p>
      <w:pPr>
        <w:pStyle w:val="Paragrafoelenco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Si allega: 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9580</wp:posOffset>
          </wp:positionV>
          <wp:extent cx="7492365" cy="2406015"/>
          <wp:effectExtent l="0" t="0" r="0" b="0"/>
          <wp:wrapTight wrapText="bothSides">
            <wp:wrapPolygon edited="0">
              <wp:start x="-29" y="0"/>
              <wp:lineTo x="-29" y="21504"/>
              <wp:lineTo x="21599" y="21504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2365" cy="240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ink">
    <w:name w:val="a_link"/>
    <w:qFormat/>
    <w:rPr>
      <w:color w:val="00000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41" w:after="0"/>
      <w:ind w:left="833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6:00Z</dcterms:created>
  <dc:creator>Dario Mannoni</dc:creator>
  <dc:description/>
  <cp:keywords/>
  <dc:language>en-US</dc:language>
  <cp:lastModifiedBy>Dario Mannoni</cp:lastModifiedBy>
  <cp:lastPrinted>2022-12-16T13:26:00Z</cp:lastPrinted>
  <dcterms:modified xsi:type="dcterms:W3CDTF">2024-02-02T08:21:00Z</dcterms:modified>
  <cp:revision>6</cp:revision>
  <dc:subject/>
  <dc:title>Prot</dc:title>
</cp:coreProperties>
</file>