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645</wp:posOffset>
                </wp:positionV>
                <wp:extent cx="77724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6.35pt;width:61.1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sente da bollo</w:t>
      </w:r>
    </w:p>
    <w:p>
      <w:pPr>
        <w:pStyle w:val="Normal"/>
        <w:widowControl w:val="false"/>
        <w:ind w:right="-852" w:hanging="0"/>
        <w:jc w:val="right"/>
        <w:rPr/>
      </w:pPr>
      <w:r>
        <w:rPr>
          <w:rFonts w:cs="Comic Sans MS" w:ascii="Comic Sans MS" w:hAnsi="Comic Sans MS"/>
          <w:b/>
        </w:rPr>
        <w:t>(Brillamento mine - fochino – mod.E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Esame per l’accertamento della capacità tecnica per svolgere l’attività di “Fochino”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mallCaps/>
          <w:sz w:val="28"/>
          <w:szCs w:val="28"/>
          <w:u w:val="single"/>
        </w:rPr>
      </w:pPr>
      <w:r>
        <w:rPr>
          <w:rFonts w:cs="Comic Sans MS" w:ascii="Comic Sans MS" w:hAnsi="Comic Sans MS"/>
          <w:smallCaps/>
          <w:sz w:val="28"/>
          <w:szCs w:val="28"/>
          <w:u w:val="single"/>
        </w:rPr>
        <w:t>Brillamento Mi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mallCaps/>
          <w:sz w:val="8"/>
          <w:szCs w:val="8"/>
          <w:u w:val="single"/>
        </w:rPr>
      </w:pPr>
      <w:r>
        <w:rPr>
          <w:rFonts w:cs="Comic Sans MS" w:ascii="Comic Sans MS" w:hAnsi="Comic Sans MS"/>
          <w:smallCaps/>
          <w:sz w:val="8"/>
          <w:szCs w:val="8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P.R. 19.03.1956 n.302, art.27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widowControl w:val="false"/>
        <w:ind w:left="496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</w:t>
        <w:tab/>
        <w:t>Prefettura – U.T.G. di</w:t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GROSSETO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Il sottoscritto _________________________________________________ nato a _____________________________________________ il ____________________ residente a _______________________________________________________________ Via ___________________________________________________________________ di professione _______________________________________________________________ Cod.Fisc. _________________________, nr.telefono _____________________ </w:t>
      </w:r>
      <w:r>
        <w:rPr>
          <w:rFonts w:cs="Comic Sans MS" w:ascii="Comic Sans MS" w:hAnsi="Comic Sans MS"/>
          <w:b/>
          <w:smallCaps/>
          <w:sz w:val="22"/>
          <w:szCs w:val="22"/>
        </w:rPr>
        <w:t>dichiara di aver ottenuto</w:t>
      </w:r>
      <w:r>
        <w:rPr>
          <w:rFonts w:cs="Comic Sans MS" w:ascii="Comic Sans MS" w:hAnsi="Comic Sans MS"/>
        </w:rPr>
        <w:t xml:space="preserve"> presso la Questura di _____________________ il Nulla Osta ai sensi dell’art.8, comma 3, D.L. 27.07.2005, n.144 convertito nella L. 31.07.2005, n.155 in data _________________ e, quindi, </w:t>
      </w:r>
      <w:r>
        <w:rPr>
          <w:rFonts w:cs="Comic Sans MS" w:ascii="Comic Sans MS" w:hAnsi="Comic Sans MS"/>
          <w:b/>
          <w:u w:val="single"/>
        </w:rPr>
        <w:t>CHIEDE</w:t>
      </w:r>
      <w:r>
        <w:rPr>
          <w:rFonts w:cs="Comic Sans MS" w:ascii="Comic Sans MS" w:hAnsi="Comic Sans MS"/>
        </w:rPr>
        <w:t xml:space="preserve"> di sostenere l’esame per l’accertamento dell’idoneità fisica e tecnica per svolgere l’attività di “Fochino” ai sensi dell’art.27 del D.P.R. 19.03.1956, n.302, limitatamente al brillamento delle mine con innesco a fuoco e/o elettrico e, in caso di superamento dello stesso, il conseguente rilascio del certificato di idoneità.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alla presente i seguenti documenti: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fotocopia del titolo di studio, ovvero dichiarazione sostitutiva di certificazione resa ai sensi dell’art.46 del D.P.R. n.445/2000, senza autentica e senza boll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fotocopia di documento di riconoscimento personale in corso di validità (vedi art.38 del D.P.R. 28.12.2000, n.445 – Testo A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bollettino attestante il versamento di € 1,55 sul c/c n.1586 intestato alla Tesoreria Provinciale dello Stato – Sezione di Grosseto (D.P.R. 12.01.1973 n.145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fotocopia del Nulla Osta (art.8, comma 3, D.L. 27.07.2005, n.144 convertito nella L.31.07.2005, n.155).-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, _____________________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 città e data )</w:t>
      </w:r>
    </w:p>
    <w:p>
      <w:pPr>
        <w:pStyle w:val="Normal"/>
        <w:widowControl w:val="false"/>
        <w:spacing w:lineRule="auto" w:line="480"/>
        <w:ind w:left="510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Normal"/>
        <w:widowControl w:val="false"/>
        <w:ind w:left="510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lineRule="auto" w:line="480"/>
        <w:ind w:left="5103" w:hanging="0"/>
        <w:jc w:val="center"/>
        <w:rPr>
          <w:vanish/>
        </w:rPr>
      </w:pPr>
      <w:r>
        <w:rPr>
          <w:rFonts w:cs="Comic Sans MS" w:ascii="Comic Sans MS" w:hAnsi="Comic Sans MS"/>
        </w:rPr>
        <w:softHyphen/>
        <w:softHyphen/>
        <w:softHyphen/>
        <w:softHyphen/>
        <w:softHyphen/>
        <w:softHyphen/>
        <w:softHyphen/>
        <w:t>___________________________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" w:hAnsi="EnglischeSchT" w:cs="EnglischeSchT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 Amm - lettera 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2:00Z</dcterms:created>
  <dc:creator>Siemens Inf. - CONSIP</dc:creator>
  <dc:description/>
  <cp:keywords/>
  <dc:language>en-US</dc:language>
  <cp:lastModifiedBy>dpp1037550</cp:lastModifiedBy>
  <cp:lastPrinted>2008-02-19T17:51:00Z</cp:lastPrinted>
  <dcterms:modified xsi:type="dcterms:W3CDTF">2021-09-22T13:12:00Z</dcterms:modified>
  <cp:revision>2</cp:revision>
  <dc:subject/>
  <dc:title>TELEFAX URGENTE</dc:title>
</cp:coreProperties>
</file>