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28"/>
          <w:szCs w:val="28"/>
        </w:rPr>
      </w:pPr>
      <w:r>
        <w:rPr>
          <w:rFonts w:cs="Comic Sans MS" w:ascii="Comic Sans MS" w:hAnsi="Comic Sans MS"/>
          <w:b/>
          <w:smallCaps/>
          <w:sz w:val="28"/>
          <w:szCs w:val="28"/>
        </w:rPr>
        <w:t>Rilascio Licenza per il Deposito e la Vendita di Esplosivi di I – IV e V Categori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8"/>
          <w:szCs w:val="8"/>
          <w:u w:val="single"/>
        </w:rPr>
      </w:pPr>
      <w:r>
        <w:rPr>
          <w:rFonts w:cs="Comic Sans MS" w:ascii="Comic Sans MS" w:hAnsi="Comic Sans MS"/>
          <w:b/>
          <w:smallCaps/>
          <w:sz w:val="8"/>
          <w:szCs w:val="8"/>
          <w:u w:val="single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 Art.47 R.D. 18.06.1931, n.773 )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857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widowControl w:val="false"/>
        <w:ind w:left="4962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</w:t>
        <w:tab/>
        <w:t>Prefettura – U.T.G. di</w:t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SIENA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spacing w:lineRule="auto" w:line="360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ottoscritto ____________________________________________ nato a ________________________________________ il ____________________ residente a __________________________________________________________ Via 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qualità di legale rappresentante della Società   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e si tratta di una società) P.I. 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di professione ________________________________ (se si tratta di ditta individuale) C.F.__________________________________, nr.telefono _____________________ </w:t>
      </w:r>
      <w:r>
        <w:rPr>
          <w:rFonts w:cs="Comic Sans MS" w:ascii="Comic Sans MS" w:hAnsi="Comic Sans MS"/>
          <w:b/>
          <w:u w:val="single"/>
        </w:rPr>
        <w:t>CHIEDE il rilascio</w:t>
      </w:r>
      <w:r>
        <w:rPr>
          <w:rFonts w:cs="Comic Sans MS" w:ascii="Comic Sans MS" w:hAnsi="Comic Sans MS"/>
        </w:rPr>
        <w:t xml:space="preserve"> della licenza per il deposito e la vendita dei seguenti prodotti esplodenti: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g. ______ cat. _____, di 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g. ______ cat. _____, di 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g. ______ cat. _____, di 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g. ______ cat. _____, di 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g. ______ cat. _____, di 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ll’esercizio sito in 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___________________________________, già dichiarato agibile dalla Commissione Tecnica Provinciale Esplosivi con verbale in data _______________________________.</w:t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 alla presente i seguenti documenti:</w:t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r.1 marca da bollo da € 16,00 (oltre quella già apposta sulla presente istanza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del documento di riconoscimento personale in corso di validità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documento comprovante la disponibilità dei locali, ovvero, dichiarazione sostitutiva di certificazione resa ai sensi dell’art.46 del D.P.R. n.445/2000, senza autentica e senza boll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del Certificato Prevenzione Incendi in corso di validità o copia della ricevuta del richiesto C.P.I. rilasciata dal Comando Provinciale dei Vigili del Fuoc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ia dell’attestato di idoneità tecnica del richiedente, ovvero, dichiarazione sostitutiva di certificazione resa ai sensi dell’art.46 del D.P.R. n.445/2000, senza autentica e senza bollo;</w:t>
      </w:r>
    </w:p>
    <w:p>
      <w:pPr>
        <w:pStyle w:val="TextBody"/>
        <w:numPr>
          <w:ilvl w:val="0"/>
          <w:numId w:val="3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pia della planimetria dei locali che si intende adibire alla detenzione, con le distanze tra tali locali e gli opifici industriali, le strade, i corsi d’acqua e i centri abitati, e la relazione tecnica descrittiva redatta, ai sensi del d.m. 4.5.1998, da tecnico abilitato iscritto all’Ordine Professionale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azione comprovante la stipulazione delle assicurazioni previste dalla legge per il personale dipendente nonché di polizza assicurativa a garanzia dei rischi.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 H I E D E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altresì</w:t>
      </w:r>
      <w:r>
        <w:rPr>
          <w:rFonts w:cs="Comic Sans MS" w:ascii="Comic Sans MS" w:hAnsi="Comic Sans MS"/>
        </w:rPr>
        <w:t>, di poter nominare proprio rappresentante, per la gestione del deposito: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Sig. 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 a ________________________________________ il ____________________ residente a __________________________________________________________ Via _________________________________________________________________ </w:t>
      </w:r>
    </w:p>
    <w:p>
      <w:pPr>
        <w:pStyle w:val="Normal"/>
        <w:widowControl w:val="false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F.__________________________________.</w:t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ga, al riguardo, la seguente documentazione riferita al rappresentante:</w:t>
      </w:r>
    </w:p>
    <w:p>
      <w:pPr>
        <w:pStyle w:val="Normal"/>
        <w:widowControl w:val="false"/>
        <w:ind w:firstLine="1418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copia del documento di identità del rappresentante in corso di validità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fotocopia dell’attestato di idoneità tecnica del rappresentante, ovvero, dichiarazione sostitutiva di certificazione resa ai sensi dell’art.46 del D.P.R. n.445/2000, senza autentica e senza bollo (</w:t>
      </w:r>
      <w:r>
        <w:rPr>
          <w:rFonts w:cs="Comic Sans MS" w:ascii="Comic Sans MS" w:hAnsi="Comic Sans MS"/>
          <w:u w:val="single"/>
        </w:rPr>
        <w:t>vedi mod. A1</w:t>
      </w:r>
      <w:r>
        <w:rPr>
          <w:rFonts w:cs="Comic Sans MS" w:ascii="Comic Sans MS" w:hAnsi="Comic Sans MS"/>
        </w:rPr>
        <w:t>).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, 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firstLine="85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rma del richiedente </w:t>
        <w:tab/>
        <w:tab/>
        <w:tab/>
        <w:t xml:space="preserve">  Firma del rappresentante che dà il</w:t>
      </w:r>
    </w:p>
    <w:p>
      <w:pPr>
        <w:pStyle w:val="Normal"/>
        <w:widowControl w:val="false"/>
        <w:ind w:left="4248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oprio consenso anche ai fini del</w:t>
        <w:tab/>
      </w:r>
    </w:p>
    <w:p>
      <w:pPr>
        <w:pStyle w:val="Normal"/>
        <w:widowControl w:val="false"/>
        <w:ind w:left="4248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trattamento dei dati personali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widowControl w:val="false"/>
        <w:spacing w:lineRule="auto" w:line="480"/>
        <w:rPr/>
      </w:pPr>
      <w:r>
        <w:rPr>
          <w:rFonts w:cs="Comic Sans MS" w:ascii="Comic Sans MS" w:hAnsi="Comic Sans MS"/>
        </w:rPr>
        <w:t>___________________________</w:t>
        <w:softHyphen/>
        <w:softHyphen/>
        <w:softHyphen/>
        <w:softHyphen/>
        <w:softHyphen/>
        <w:softHyphen/>
        <w:softHyphen/>
        <w:t>_</w:t>
        <w:tab/>
        <w:tab/>
        <w:tab/>
        <w:t>___________________________</w:t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widowControl w:val="false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567" w:hanging="567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ind w:left="567" w:hanging="567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ind w:left="567" w:hanging="567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ind w:left="567" w:hanging="567"/>
        <w:jc w:val="both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ind w:left="567" w:hanging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26" w:top="482" w:footer="11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altName w:val="Mistral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asual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81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 xml:space="preserve">pag.n. 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0.9pt;mso-wrap-distance-left:0pt;mso-wrap-distance-right:0pt;mso-wrap-distance-top:0pt;mso-wrap-distance-bottom:0pt;margin-top:0.05pt;mso-position-vertical-relative:text;margin-left:3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t xml:space="preserve">pag.n. </w:t>
                    </w: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34" w:hanging="0"/>
      <w:jc w:val="right"/>
      <w:rPr/>
    </w:pPr>
    <w:r>
      <w:rPr>
        <w:rFonts w:cs="Comic Sans MS" w:ascii="Comic Sans MS" w:hAnsi="Comic Sans MS"/>
        <w:b/>
        <w:sz w:val="18"/>
        <w:szCs w:val="18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;Mistral" w:hAnsi="EnglischeSchT;Mistral" w:cs="EnglischeSchT;Mistral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Lucida Casual;Mistral" w:hAnsi="Lucida Casual;Mistral" w:cs="Lucida Casual;Mistr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Mistral" w:hAnsi="Lucida Casual;Mistral" w:cs="Lucida Casual;Mistr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 Amm - lettera tip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6:00Z</dcterms:created>
  <dc:creator>Siemens Inf. - CONSIP</dc:creator>
  <dc:description/>
  <cp:keywords/>
  <dc:language>en-US</dc:language>
  <cp:lastModifiedBy>francesco.piano@dippp.interno.it</cp:lastModifiedBy>
  <cp:lastPrinted>2008-10-16T13:08:00Z</cp:lastPrinted>
  <dcterms:modified xsi:type="dcterms:W3CDTF">2022-07-19T10:20:00Z</dcterms:modified>
  <cp:revision>9</cp:revision>
  <dc:subject/>
  <dc:title>TELEFAX URGENTE</dc:title>
</cp:coreProperties>
</file>