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ISTANZA DI RILASCIO DEL DECRETO DI RICONOSCIMENTO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DELLA QUALIFICA DI GUARDIA PARTICOLARE GIURAT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t. 133, 134 e 138 del T.U.L.P.S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120015</wp:posOffset>
                </wp:positionV>
                <wp:extent cx="177673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 € 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90.45pt;mso-wrap-distance-left:9.05pt;mso-wrap-distance-right:9.05pt;mso-wrap-distance-top:0pt;mso-wrap-distance-bottom:0pt;margin-top:9.4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 € 16,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lla Prefettura  -</w:t>
      </w:r>
    </w:p>
    <w:p>
      <w:pPr>
        <w:pStyle w:val="Normal"/>
        <w:spacing w:lineRule="auto" w:line="240"/>
        <w:ind w:left="4248" w:firstLine="708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Ufficio Territoriale del Governo di </w:t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 _____________________________ nato/a a  ___________________________ prov. ______ il ____/____/____ codice fiscale ______________________________,  recapito telefonico _____________________, indirizzo e-mail/pec _________________________, titolare di documento d’identità tipo ________________________ numero____________________ rilasciato il ___/___/____ da _________________________________ valido fino al ___/___/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2750</wp:posOffset>
                </wp:positionH>
                <wp:positionV relativeFrom="page">
                  <wp:posOffset>3925570</wp:posOffset>
                </wp:positionV>
                <wp:extent cx="209550" cy="2095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241" y="1436"/>
                                  </a:moveTo>
                                  <a:lnTo>
                                    <a:pt x="529" y="1436"/>
                                  </a:lnTo>
                                  <a:lnTo>
                                    <a:pt x="529" y="1148"/>
                                  </a:lnTo>
                                  <a:lnTo>
                                    <a:pt x="241" y="1148"/>
                                  </a:lnTo>
                                  <a:lnTo>
                                    <a:pt x="241" y="1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25560"/>
                              <a:ext cx="18432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11160"/>
                                <a:ext cx="17280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88">
                                    <a:moveTo>
                                      <a:pt x="281" y="1476"/>
                                    </a:moveTo>
                                    <a:lnTo>
                                      <a:pt x="569" y="1476"/>
                                    </a:lnTo>
                                    <a:lnTo>
                                      <a:pt x="569" y="1188"/>
                                    </a:lnTo>
                                    <a:lnTo>
                                      <a:pt x="281" y="1188"/>
                                    </a:lnTo>
                                    <a:lnTo>
                                      <a:pt x="281" y="1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28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261" y="1456"/>
                                      </a:moveTo>
                                      <a:lnTo>
                                        <a:pt x="549" y="1456"/>
                                      </a:lnTo>
                                      <a:lnTo>
                                        <a:pt x="549" y="1168"/>
                                      </a:lnTo>
                                      <a:lnTo>
                                        <a:pt x="261" y="1168"/>
                                      </a:lnTo>
                                      <a:lnTo>
                                        <a:pt x="261" y="1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288">
                                        <a:moveTo>
                                          <a:pt x="261" y="1456"/>
                                        </a:moveTo>
                                        <a:lnTo>
                                          <a:pt x="549" y="1456"/>
                                        </a:lnTo>
                                        <a:lnTo>
                                          <a:pt x="549" y="1168"/>
                                        </a:lnTo>
                                        <a:lnTo>
                                          <a:pt x="261" y="1168"/>
                                        </a:lnTo>
                                        <a:lnTo>
                                          <a:pt x="261" y="14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309.1pt;width:16.5pt;height:16.5pt" coordorigin="650,6182" coordsize="330,330">
                <v:group id="shape_0" style="position:absolute;left:650;top:6182;width:330;height:330">
                  <v:shape id="shape_0" coordorigin="241,1148" coordsize="288,288" path="m241,1436l529,1436l529,1148l241,1148l241,1436xe" fillcolor="#666666" stroked="f" o:allowincell="f" style="position:absolute;left:650;top:6182;width:290;height:290;mso-wrap-style:none;v-text-anchor:middle;mso-position-horizontal-relative:page;mso-position-vertical-relative:page">
                    <v:fill o:detectmouseclick="t" type="solid" color2="#999999"/>
                    <v:stroke color="#3465a4" joinstyle="round" endcap="flat"/>
                    <w10:wrap type="none"/>
                  </v:shape>
                  <v:group id="shape_0" style="position:absolute;left:691;top:6222;width:289;height:290">
                    <v:shape id="shape_0" coordorigin="281,1188" coordsize="288,288" path="m281,1476l569,1476l569,1188l281,1188l281,1476xe" fillcolor="black" stroked="f" o:allowincell="f" style="position:absolute;left:708;top:6240;width:271;height:27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91;top:6222;width:272;height:272">
                      <v:shape id="shape_0" coordorigin="261,1168" coordsize="288,288" path="m261,1456l549,1456l549,1168l261,1168l261,1456xe" fillcolor="#feffff" stroked="f" o:allowincell="f" style="position:absolute;left:691;top:6222;width:271;height:271;mso-wrap-style:none;v-text-anchor:middle;mso-position-horizontal-relative:page;mso-position-vertical-relative:page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group id="shape_0" style="position:absolute;left:691;top:6222;width:272;height:272">
                        <v:shape id="shape_0" coordorigin="261,1168" coordsize="288,288" path="m261,1456l549,1456l549,1168l261,1168l261,1456xe" stroked="t" o:allowincell="f" style="position:absolute;left:691;top:6222;width:271;height:271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itolare della licenza n. ______________, rilasciata in data __________________________ dalla Prefettura di _________________________, con i seguenti parametri ex D.M. n. 269/2010 s.m.i.: classi funzionali ______________________ - livello dimensionale _____ - ambito territoriale _____________________________________ per la gestione dell’istituto di vigilanza privata denominato:_____________________________________ (p. i.v.a. _/_/_/_/_/_/_/_/_/_/_/ cod. r.e.a. _____________ p.e.c. _________________________________), con  sede </w:t>
      </w:r>
      <w:r>
        <w:rPr>
          <w:rFonts w:cs="Times New Roman" w:ascii="Times New Roman" w:hAnsi="Times New Roman"/>
          <w:vertAlign w:val="superscript"/>
        </w:rPr>
        <w:t xml:space="preserve">(N.B.: indicare la sede legale, quella o quelle operative e, se esistente, quella principale)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0740" w:leader="none"/>
        </w:tabs>
        <w:spacing w:lineRule="exact" w:line="200" w:before="37" w:after="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480</wp:posOffset>
                </wp:positionH>
                <wp:positionV relativeFrom="page">
                  <wp:posOffset>6154420</wp:posOffset>
                </wp:positionV>
                <wp:extent cx="209550" cy="209550"/>
                <wp:effectExtent l="635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241" y="1436"/>
                                  </a:moveTo>
                                  <a:lnTo>
                                    <a:pt x="529" y="1436"/>
                                  </a:lnTo>
                                  <a:lnTo>
                                    <a:pt x="529" y="1148"/>
                                  </a:lnTo>
                                  <a:lnTo>
                                    <a:pt x="241" y="1148"/>
                                  </a:lnTo>
                                  <a:lnTo>
                                    <a:pt x="241" y="1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25560"/>
                              <a:ext cx="18432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11160"/>
                                <a:ext cx="17280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88">
                                    <a:moveTo>
                                      <a:pt x="281" y="1476"/>
                                    </a:moveTo>
                                    <a:lnTo>
                                      <a:pt x="569" y="1476"/>
                                    </a:lnTo>
                                    <a:lnTo>
                                      <a:pt x="569" y="1188"/>
                                    </a:lnTo>
                                    <a:lnTo>
                                      <a:pt x="281" y="1188"/>
                                    </a:lnTo>
                                    <a:lnTo>
                                      <a:pt x="281" y="1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28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261" y="1456"/>
                                      </a:moveTo>
                                      <a:lnTo>
                                        <a:pt x="549" y="1456"/>
                                      </a:lnTo>
                                      <a:lnTo>
                                        <a:pt x="549" y="1168"/>
                                      </a:lnTo>
                                      <a:lnTo>
                                        <a:pt x="261" y="1168"/>
                                      </a:lnTo>
                                      <a:lnTo>
                                        <a:pt x="261" y="1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288">
                                        <a:moveTo>
                                          <a:pt x="261" y="1456"/>
                                        </a:moveTo>
                                        <a:lnTo>
                                          <a:pt x="549" y="1456"/>
                                        </a:lnTo>
                                        <a:lnTo>
                                          <a:pt x="549" y="1168"/>
                                        </a:lnTo>
                                        <a:lnTo>
                                          <a:pt x="261" y="1168"/>
                                        </a:lnTo>
                                        <a:lnTo>
                                          <a:pt x="261" y="14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484.6pt;width:16.5pt;height:16.5pt" coordorigin="648,9692" coordsize="330,330">
                <v:group id="shape_0" style="position:absolute;left:648;top:9692;width:330;height:330">
                  <v:shape id="shape_0" coordorigin="241,1148" coordsize="288,288" path="m241,1436l529,1436l529,1148l241,1148l241,1436xe" fillcolor="#666666" stroked="f" o:allowincell="f" style="position:absolute;left:648;top:9692;width:290;height:290;mso-wrap-style:none;v-text-anchor:middle;mso-position-horizontal-relative:page;mso-position-vertical-relative:page">
                    <v:fill o:detectmouseclick="t" type="solid" color2="#999999"/>
                    <v:stroke color="#3465a4" joinstyle="round" endcap="flat"/>
                    <w10:wrap type="none"/>
                  </v:shape>
                  <v:group id="shape_0" style="position:absolute;left:688;top:9732;width:289;height:289">
                    <v:shape id="shape_0" coordorigin="281,1188" coordsize="288,288" path="m281,1476l569,1476l569,1188l281,1188l281,1476xe" fillcolor="black" stroked="f" o:allowincell="f" style="position:absolute;left:706;top:9750;width:271;height:27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88;top:9732;width:272;height:272">
                      <v:shape id="shape_0" coordorigin="261,1168" coordsize="288,288" path="m261,1456l549,1456l549,1168l261,1168l261,1456xe" fillcolor="#feffff" stroked="f" o:allowincell="f" style="position:absolute;left:688;top:9732;width:271;height:271;mso-wrap-style:none;v-text-anchor:middle;mso-position-horizontal-relative:page;mso-position-vertical-relative:page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group id="shape_0" style="position:absolute;left:688;top:9732;width:272;height:272">
                        <v:shape id="shape_0" coordorigin="261,1168" coordsize="288,288" path="m261,1456l549,1456l549,1168l261,1168l261,1456xe" stroked="t" o:allowincell="f" style="position:absolute;left:688;top:9732;width:271;height:271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OVVERO </w:t>
        <w:tab/>
      </w:r>
    </w:p>
    <w:p>
      <w:pPr>
        <w:pStyle w:val="Normal"/>
        <w:spacing w:before="37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 dei beni indicati nell’allegato elenc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Corpodeltesto2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 □ rilascio </w:t>
      </w:r>
      <w:r>
        <w:rPr>
          <w:rFonts w:cs="Times New Roman" w:ascii="Times New Roman" w:hAnsi="Times New Roman"/>
          <w:b/>
          <w:sz w:val="22"/>
          <w:szCs w:val="22"/>
        </w:rPr>
        <w:t>oppure</w:t>
      </w:r>
      <w:r>
        <w:rPr>
          <w:rFonts w:cs="Times New Roman" w:ascii="Times New Roman" w:hAnsi="Times New Roman"/>
          <w:sz w:val="22"/>
          <w:szCs w:val="22"/>
        </w:rPr>
        <w:t xml:space="preserve">  □ il rinnovo decreto di:</w:t>
      </w:r>
    </w:p>
    <w:p>
      <w:pPr>
        <w:pStyle w:val="Normal"/>
        <w:tabs>
          <w:tab w:val="clear" w:pos="708"/>
          <w:tab w:val="left" w:pos="10740" w:leader="none"/>
        </w:tabs>
        <w:ind w:left="180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3060</wp:posOffset>
                </wp:positionH>
                <wp:positionV relativeFrom="paragraph">
                  <wp:posOffset>20320</wp:posOffset>
                </wp:positionV>
                <wp:extent cx="241300" cy="2159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16000"/>
                          <a:chOff x="0" y="0"/>
                          <a:chExt cx="24120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556" y="257"/>
                                  </a:moveTo>
                                  <a:lnTo>
                                    <a:pt x="844" y="257"/>
                                  </a:lnTo>
                                  <a:lnTo>
                                    <a:pt x="844" y="-31"/>
                                  </a:lnTo>
                                  <a:lnTo>
                                    <a:pt x="556" y="-31"/>
                                  </a:lnTo>
                                  <a:lnTo>
                                    <a:pt x="556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25920"/>
                              <a:ext cx="21204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2240"/>
                                <a:ext cx="1987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88">
                                    <a:moveTo>
                                      <a:pt x="596" y="297"/>
                                    </a:moveTo>
                                    <a:lnTo>
                                      <a:pt x="884" y="297"/>
                                    </a:lnTo>
                                    <a:lnTo>
                                      <a:pt x="884" y="9"/>
                                    </a:lnTo>
                                    <a:lnTo>
                                      <a:pt x="596" y="9"/>
                                    </a:lnTo>
                                    <a:lnTo>
                                      <a:pt x="596" y="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800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576" y="277"/>
                                      </a:moveTo>
                                      <a:lnTo>
                                        <a:pt x="864" y="277"/>
                                      </a:lnTo>
                                      <a:lnTo>
                                        <a:pt x="864" y="-11"/>
                                      </a:lnTo>
                                      <a:lnTo>
                                        <a:pt x="576" y="-11"/>
                                      </a:lnTo>
                                      <a:lnTo>
                                        <a:pt x="576" y="2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764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288">
                                        <a:moveTo>
                                          <a:pt x="576" y="277"/>
                                        </a:moveTo>
                                        <a:lnTo>
                                          <a:pt x="864" y="277"/>
                                        </a:lnTo>
                                        <a:lnTo>
                                          <a:pt x="864" y="-11"/>
                                        </a:lnTo>
                                        <a:lnTo>
                                          <a:pt x="576" y="-11"/>
                                        </a:lnTo>
                                        <a:lnTo>
                                          <a:pt x="576" y="2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1.6pt;width:18.95pt;height:17pt" coordorigin="556,32" coordsize="379,340">
                <v:group id="shape_0" style="position:absolute;left:556;top:32;width:379;height:340">
                  <v:shape id="shape_0" coordorigin="556,4294967265" coordsize="288,288" path="m556,257l844,257l844,-31l556,-31l556,257xe" fillcolor="#666666" stroked="f" o:allowincell="f" style="position:absolute;left:556;top:32;width:334;height:299;mso-wrap-style:none;v-text-anchor:middle;mso-position-horizontal-relative:page">
                    <v:fill o:detectmouseclick="t" type="solid" color2="#999999"/>
                    <v:stroke color="#3465a4" joinstyle="round" endcap="flat"/>
                    <w10:wrap type="none"/>
                  </v:shape>
                  <v:group id="shape_0" style="position:absolute;left:602;top:73;width:334;height:299">
                    <v:shape id="shape_0" coordorigin="596,9" coordsize="288,288" path="m596,297l884,297l884,9l596,9l596,297xe" fillcolor="black" stroked="f" o:allowincell="f" style="position:absolute;left:623;top:92;width:312;height:27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02;top:73;width:312;height:280">
                      <v:shape id="shape_0" coordorigin="576,4294967285" coordsize="288,288" path="m576,277l864,277l864,-11l576,-11l576,277xe" fillcolor="#feffff" stroked="f" o:allowincell="f" style="position:absolute;left:602;top:73;width:311;height:279;mso-wrap-style:none;v-text-anchor:middle;mso-position-horizontal-relative:page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group id="shape_0" style="position:absolute;left:602;top:73;width:311;height:280">
                        <v:shape id="shape_0" coordorigin="576,4294967285" coordsize="288,288" path="m576,277l864,277l864,-11l576,-11l576,277xe" stroked="t" o:allowincell="f" style="position:absolute;left:602;top:73;width:310;height:279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nomina a guardia particolare giurata dipendente da istituti di vigilanza privata (art.134 T.U.L.P.S.)</w:t>
      </w:r>
    </w:p>
    <w:p>
      <w:pPr>
        <w:pStyle w:val="Normal"/>
        <w:tabs>
          <w:tab w:val="clear" w:pos="708"/>
          <w:tab w:val="left" w:pos="10740" w:leader="none"/>
        </w:tabs>
        <w:spacing w:lineRule="exact" w:line="200"/>
        <w:ind w:left="18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7665</wp:posOffset>
                </wp:positionH>
                <wp:positionV relativeFrom="paragraph">
                  <wp:posOffset>1270</wp:posOffset>
                </wp:positionV>
                <wp:extent cx="209550" cy="2095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556" y="290"/>
                                  </a:moveTo>
                                  <a:lnTo>
                                    <a:pt x="844" y="290"/>
                                  </a:lnTo>
                                  <a:lnTo>
                                    <a:pt x="844" y="2"/>
                                  </a:lnTo>
                                  <a:lnTo>
                                    <a:pt x="556" y="2"/>
                                  </a:lnTo>
                                  <a:lnTo>
                                    <a:pt x="556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25560"/>
                              <a:ext cx="18432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11160"/>
                                <a:ext cx="17280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88">
                                    <a:moveTo>
                                      <a:pt x="596" y="330"/>
                                    </a:moveTo>
                                    <a:lnTo>
                                      <a:pt x="884" y="330"/>
                                    </a:lnTo>
                                    <a:lnTo>
                                      <a:pt x="884" y="42"/>
                                    </a:lnTo>
                                    <a:lnTo>
                                      <a:pt x="596" y="42"/>
                                    </a:lnTo>
                                    <a:lnTo>
                                      <a:pt x="596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28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576" y="310"/>
                                      </a:moveTo>
                                      <a:lnTo>
                                        <a:pt x="864" y="310"/>
                                      </a:lnTo>
                                      <a:lnTo>
                                        <a:pt x="864" y="22"/>
                                      </a:lnTo>
                                      <a:lnTo>
                                        <a:pt x="576" y="22"/>
                                      </a:lnTo>
                                      <a:lnTo>
                                        <a:pt x="576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288">
                                        <a:moveTo>
                                          <a:pt x="576" y="310"/>
                                        </a:moveTo>
                                        <a:lnTo>
                                          <a:pt x="864" y="310"/>
                                        </a:lnTo>
                                        <a:lnTo>
                                          <a:pt x="864" y="22"/>
                                        </a:lnTo>
                                        <a:lnTo>
                                          <a:pt x="576" y="22"/>
                                        </a:lnTo>
                                        <a:lnTo>
                                          <a:pt x="576" y="3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0.1pt;width:16.5pt;height:16.5pt" coordorigin="579,2" coordsize="330,330">
                <v:group id="shape_0" style="position:absolute;left:579;top:2;width:330;height:330">
                  <v:shape id="shape_0" coordorigin="556,2" coordsize="288,288" path="m556,290l844,290l844,2l556,2l556,290xe" fillcolor="#666666" stroked="f" o:allowincell="f" style="position:absolute;left:579;top:2;width:290;height:290;mso-wrap-style:none;v-text-anchor:middle;mso-position-horizontal-relative:page">
                    <v:fill o:detectmouseclick="t" type="solid" color2="#999999"/>
                    <v:stroke color="#3465a4" joinstyle="round" endcap="flat"/>
                    <w10:wrap type="none"/>
                  </v:shape>
                  <v:group id="shape_0" style="position:absolute;left:619;top:43;width:290;height:289">
                    <v:shape id="shape_0" coordorigin="596,42" coordsize="288,288" path="m596,330l884,330l884,42l596,42l596,330xe" fillcolor="black" stroked="f" o:allowincell="f" style="position:absolute;left:637;top:60;width:271;height:27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19;top:43;width:272;height:272">
                      <v:shape id="shape_0" coordorigin="576,22" coordsize="288,288" path="m576,310l864,310l864,22l576,22l576,310xe" fillcolor="#feffff" stroked="f" o:allowincell="f" style="position:absolute;left:619;top:43;width:271;height:271;mso-wrap-style:none;v-text-anchor:middle;mso-position-horizontal-relative:page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group id="shape_0" style="position:absolute;left:619;top:43;width:272;height:272">
                        <v:shape id="shape_0" coordorigin="576,22" coordsize="288,288" path="m576,310l864,310l864,22l576,22l576,310xe" stroked="t" o:allowincell="f" style="position:absolute;left:619;top:43;width:271;height:271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nomina a guardia particolare giurata dipendente da privati (art.133 T.U.L.P.S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el/lla signor/ra __________________________________ nato/a a  __________________ prov. ________ il ____/____/____ codice fiscale ______________________________,  recapito telefonico _____________________, indirizzo e-mail/pec _________________________, titolare di documento d’identità tipo ________________________ numero____________________ rilasciato il ___/___/____ da _________________________________ valido fino al ___/___/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l quale verrà affidata la vigilanza dei beni mobili e immobili dei committenti di questo istituto, con servizio nel territorio autorizzato con la suddetta licenza prefettiz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L’interessat_ sarà assunto alle dipendenze di questo istituto con contratto </w:t>
      </w:r>
      <w:r>
        <w:rPr>
          <w:rFonts w:cs="Times New Roman" w:ascii="Times New Roman" w:hAnsi="Times New Roman"/>
          <w:vertAlign w:val="superscript"/>
        </w:rPr>
        <w:t>(contrassegnare la voce che interessa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empo indeterminato;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a tempo determinato.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’interessat_, allorquando sarà autorizzat_, svolgerà </w:t>
      </w:r>
      <w:r>
        <w:rPr>
          <w:rStyle w:val="FontStyle35"/>
          <w:sz w:val="22"/>
          <w:szCs w:val="22"/>
        </w:rPr>
        <w:t xml:space="preserve">il servizio affidatogli con l'uniforme e il distintivo dell'istituto, con arma corta/lunga </w:t>
      </w:r>
      <w:r>
        <w:rPr>
          <w:rFonts w:cs="Times New Roman" w:ascii="Times New Roman" w:hAnsi="Times New Roman"/>
          <w:vertAlign w:val="superscript"/>
        </w:rPr>
        <w:t>(cancellare la voce che non interessa)</w:t>
      </w:r>
      <w:r>
        <w:rPr>
          <w:rStyle w:val="FontStyle35"/>
          <w:sz w:val="22"/>
          <w:szCs w:val="22"/>
        </w:rPr>
        <w:t>.</w:t>
      </w:r>
    </w:p>
    <w:p>
      <w:pPr>
        <w:pStyle w:val="Corpodeltesto2"/>
        <w:jc w:val="both"/>
        <w:rPr>
          <w:rStyle w:val="FontStyle3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Allega: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ichiarazione sostitutiva di certificazioni di nascita, residenza, stato di famiglia, cittadinanza, casellario giudiziale compilato dall’aspirante guardia giurata;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rilasciata dall’INPS e dall’INAIL attestante i regolari versamenti dei contributi previdenziali OPPURE dichiarazione sostitutiva di certificazione del datore di lavoro attestante i regolari versamenti dei contributi previdenziali (INPS) ed (INAIL) OPPURE modello Unificato LAV (UniLAV);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lenco dei beni da vigilar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tocopia del documento di identità del soggetto di cui si chiede la nomina a guardia giurata;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tocopia della carta di identità personale, in corso di validità, del titolare dell’istituto;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ia del decreto di riconoscimento da parte dell’Amministrazione Provinciale </w:t>
      </w:r>
      <w:r>
        <w:rPr>
          <w:rFonts w:cs="Times New Roman" w:ascii="Times New Roman" w:hAnsi="Times New Roman"/>
          <w:i/>
          <w:iCs/>
          <w:sz w:val="22"/>
          <w:szCs w:val="22"/>
        </w:rPr>
        <w:t>(solo per le aziende faunistico-venatorie);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i/>
        </w:rPr>
        <w:t>Il/La sottoscritto/a dichiara inoltre, ai sensi dell’articolo 13 del decreto legislativo 30 giugno 2003, n. 196, (Codice in materia di protezione di dati personali) e del GDPR (Regolamento UE 2016/679), di essere informato/a che i dati personali contenuti nella presente istanza saranno trattati, anche con strumenti informatici, esclusivamente nell’ambito del procedimento per i quali vengono resi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, _____________________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luogo)                                                       (dat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l titolare dell’istituto di vigilanza priv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fir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er accettazione: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’aspirante guardia particolare giur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firma)</w:t>
      </w:r>
    </w:p>
    <w:p>
      <w:pPr>
        <w:pStyle w:val="Normal"/>
        <w:tabs>
          <w:tab w:val="clear" w:pos="708"/>
          <w:tab w:val="left" w:pos="10800" w:leader="none"/>
        </w:tabs>
        <w:spacing w:lineRule="exact" w:line="20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Solo nel caso di autorizzazione ex art. 133 T.U.L.P.S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cs="Garamond"/>
      <w:b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w w:val="1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vvrubrica">
    <w:name w:val="provv_rubrica"/>
    <w:qFormat/>
    <w:rPr>
      <w:rFonts w:cs="Times New Roman"/>
      <w:b/>
      <w:bCs/>
    </w:rPr>
  </w:style>
  <w:style w:type="character" w:styleId="Titolo2Carattere">
    <w:name w:val="Titolo 2 Carattere"/>
    <w:qFormat/>
    <w:rPr>
      <w:rFonts w:ascii="Garamond" w:hAnsi="Garamond" w:cs="Times New Roman"/>
      <w:b/>
      <w:i/>
      <w:sz w:val="20"/>
      <w:szCs w:val="20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  <w:lang w:val="it-IT" w:bidi="ar-SA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4:00Z</dcterms:created>
  <dc:creator>elisa</dc:creator>
  <dc:description/>
  <dc:language>en-US</dc:language>
  <cp:lastModifiedBy>dpp1043692</cp:lastModifiedBy>
  <cp:lastPrinted>2023-02-01T19:15:00Z</cp:lastPrinted>
  <dcterms:modified xsi:type="dcterms:W3CDTF">2023-11-15T09:54:00Z</dcterms:modified>
  <cp:revision>2</cp:revision>
  <dc:subject/>
  <dc:title>ISTANZA DI________________________________________________</dc:title>
</cp:coreProperties>
</file>