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LENCO </w:t>
      </w:r>
      <w:r>
        <w:rPr>
          <w:rFonts w:cs="Times New Roman" w:ascii="Times New Roman" w:hAnsi="Times New Roman"/>
          <w:b/>
          <w:color w:val="201D40"/>
          <w:sz w:val="24"/>
          <w:szCs w:val="24"/>
        </w:rPr>
        <w:t xml:space="preserve">DEL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MPRESE RICHIEDENTI L'ISCRIZIONE NELL'ELENCO DEI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NITORI, PRESTATORI DI SERVIZI ED ESECUTORI DI LAVORI NON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GGETTI A TENTATIVI DI INFILTRAZIONE MAFIOSA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25" w:type="dxa"/>
        <w:jc w:val="left"/>
        <w:tblInd w:w="-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127"/>
        <w:gridCol w:w="1417"/>
        <w:gridCol w:w="1843"/>
        <w:gridCol w:w="4111"/>
        <w:gridCol w:w="1559"/>
        <w:gridCol w:w="1393"/>
      </w:tblGrid>
      <w:tr>
        <w:trPr>
          <w:tblHeader w:val="true"/>
          <w:trHeight w:val="1778" w:hRule="atLeast"/>
        </w:trPr>
        <w:tc>
          <w:tcPr>
            <w:tcW w:w="2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Ragion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Sociale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Sed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legal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Sede secondaria con rappresentan</w:t>
            </w: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za stabile in Itali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Codice fiscale/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Partita IV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Attivit</w:t>
            </w: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à per cui è richiesta l'iscrizion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Data di Presentazione dell'istanz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Esito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i Giorgio &amp; Ivo Sr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lu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86680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strazione, fornitura e trasporto di terra e materiali inerti, confezionamento, fornitura e trasporto di calcestruzzo e di bitume, noli a freddo di macchinari, fornitura di ferro lavorato, noli a caldo, servizi ambientali, comprese le attività di raccolta ec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3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 Pneus Sr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lu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84440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trasporto per conto terzi, servizi ambientali, comprese le attività di raccolta ec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3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.GE. Sr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vic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055306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zione, fornitura e trasporto di terra e materiali ine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4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.VA.IMMOBILIARE Sr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lu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3761705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li a cal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4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M. COSTRUZIONI sr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848505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zione, fornitura e trasporto di terra e materiali inerti; noli a freddo di macchinari; fornitura di ferro lavora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05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CO – DM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gibon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150705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li a cal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04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LIG SOCIALE soc. coop. Onl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430805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torazione, gestione delle mense e cateri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08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 SERVICES 2.0 sr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23750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i a freddo di macchin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9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MAIORA sr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u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945405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zione, fornitura e trasporto di terra e materiali inerti; noli a freddo di macchinari; noli a caldo; autotrasporti per conto terzi; guardiania ai cantieri; servizi ambientali, ec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9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RZIO STABILE sar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u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3691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li a freddo di macchinari; fornitura di ferro lavorato; noli a cal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9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INI QUINTINO &amp; FIGLIO DI TANZINI ANDREA sr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gibon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870205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zione, fornitura e trasporto di terra e materiali inerti; confezionamento, fornitura e trasporto di calcestruzzo e bitume; fornitura di ferro lavor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9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G.E. SERVIZI DI TAMIAZZO YL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lu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980601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li a cal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9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TRASPORTI F.LLI MENCATT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pulc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4880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trasporti per conto ter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09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.STRUTTURARE sr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lu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73050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zione, fornitura e trasporto di terra e materiale ine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9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E.G. srl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alu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387705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zione, fornitura e trasporto di terra e materiali inerti; confezionamento, fornitura e trasporto di calcestruzzo e di bitume; noli a freddo di macchinari; fornitura di ferro lavorato; noli a caldo; servizi ambientali, ec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. COSTRUZIONI sr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213705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zione, fornitura e trasporto di terra e materiali inerti; confezionamento, fornitura e trasporto di calcestruzzo e di bitume; noli a freddo di macchinari; fornitura di ferro lavorato; noli a caldo; servizio ambientali, ec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FA TRASPORTI sr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gibon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1270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trasporti per conto ter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0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E MARTINI sr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705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strazione, fornitura e trasporto di terra e materiali inerti; confezionamento, fornitura e trasporto di calcestruzzo e bitume; fornitura di ferro lavorato; noli a cal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TRASPORTI CAPPELLINI s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gibon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28205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trasporti per conto ter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0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A CAMERA sr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pulc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245005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li a freddo di macchin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0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UGNOLI sr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ic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33460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li a cal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0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  <w:tr>
        <w:trPr>
          <w:trHeight w:val="85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RENIA EDILE sr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 di Val d’E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212505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li a freddo di macchinari; noli a cal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0/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istruttoria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2268" w:leader="none"/>
        <w:tab w:val="left" w:pos="3983" w:leader="none"/>
        <w:tab w:val="left" w:pos="5063" w:leader="none"/>
      </w:tabs>
      <w:overflowPunct w:val="false"/>
      <w:autoSpaceDE w:val="false"/>
      <w:jc w:val="center"/>
      <w:rPr>
        <w:rFonts w:ascii="Times New Roman" w:hAnsi="Times New Roman" w:eastAsia="Times New Roman" w:cs="Times New Roman"/>
        <w:sz w:val="24"/>
        <w:szCs w:val="20"/>
        <w:lang w:eastAsia="it-IT"/>
      </w:rPr>
    </w:pPr>
    <w:r>
      <w:rPr>
        <w:rFonts w:eastAsia="Times New Roman" w:cs="Times New Roman" w:ascii="Times New Roman" w:hAnsi="Times New Roman"/>
        <w:sz w:val="26"/>
        <w:szCs w:val="32"/>
        <w:lang w:val="en-US" w:eastAsia="en-US"/>
      </w:rPr>
      <w:drawing>
        <wp:inline distT="0" distB="0" distL="0" distR="0">
          <wp:extent cx="695325" cy="798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spacing w:lineRule="auto" w:line="240" w:before="0" w:after="0"/>
      <w:ind w:left="-1" w:hanging="0"/>
      <w:jc w:val="center"/>
      <w:rPr>
        <w:rFonts w:ascii="Monotype Corsiva" w:hAnsi="Monotype Corsiva" w:eastAsia="Times New Roman" w:cs="Arial"/>
        <w:sz w:val="48"/>
        <w:szCs w:val="48"/>
        <w:lang w:eastAsia="it-IT"/>
      </w:rPr>
    </w:pPr>
    <w:r>
      <w:rPr>
        <w:rFonts w:eastAsia="Times New Roman" w:cs="Arial" w:ascii="Monotype Corsiva" w:hAnsi="Monotype Corsiva"/>
        <w:sz w:val="48"/>
        <w:szCs w:val="48"/>
        <w:lang w:eastAsia="it-IT"/>
      </w:rPr>
      <w:t>Prefettura di Siena</w:t>
    </w:r>
  </w:p>
  <w:p>
    <w:pPr>
      <w:pStyle w:val="Normal"/>
      <w:overflowPunct w:val="false"/>
      <w:autoSpaceDE w:val="false"/>
      <w:spacing w:lineRule="auto" w:line="240" w:before="0" w:after="0"/>
      <w:ind w:left="-1" w:hanging="0"/>
      <w:jc w:val="center"/>
      <w:rPr>
        <w:rFonts w:ascii="Monotype Corsiva" w:hAnsi="Monotype Corsiva" w:eastAsia="Times New Roman" w:cs="Arial"/>
        <w:sz w:val="48"/>
        <w:szCs w:val="48"/>
        <w:lang w:eastAsia="it-IT"/>
      </w:rPr>
    </w:pPr>
    <w:r>
      <w:rPr>
        <w:rFonts w:eastAsia="Times New Roman" w:cs="Arial" w:ascii="Monotype Corsiva" w:hAnsi="Monotype Corsiva"/>
        <w:sz w:val="48"/>
        <w:szCs w:val="48"/>
        <w:lang w:eastAsia="it-IT"/>
      </w:rPr>
      <w:t>Ufficio territoriale del Governo</w:t>
    </w:r>
  </w:p>
  <w:p>
    <w:pPr>
      <w:pStyle w:val="Normal"/>
      <w:overflowPunct w:val="false"/>
      <w:autoSpaceDE w:val="false"/>
      <w:spacing w:lineRule="auto" w:line="240" w:before="0" w:after="0"/>
      <w:ind w:left="-1" w:hanging="0"/>
      <w:jc w:val="center"/>
      <w:rPr>
        <w:rFonts w:ascii="Monotype Corsiva" w:hAnsi="Monotype Corsiva" w:eastAsia="Times New Roman" w:cs="Arial"/>
        <w:sz w:val="48"/>
        <w:szCs w:val="48"/>
        <w:lang w:eastAsia="it-IT"/>
      </w:rPr>
    </w:pPr>
    <w:r>
      <w:rPr>
        <w:rFonts w:eastAsia="Times New Roman" w:cs="Arial" w:ascii="Monotype Corsiva" w:hAnsi="Monotype Corsiva"/>
        <w:sz w:val="48"/>
        <w:szCs w:val="48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31:00Z</dcterms:created>
  <dc:creator>dpp1035376</dc:creator>
  <dc:description/>
  <cp:keywords/>
  <dc:language>en-US</dc:language>
  <cp:lastModifiedBy>David Duchini</cp:lastModifiedBy>
  <cp:lastPrinted>2019-01-07T08:56:00Z</cp:lastPrinted>
  <dcterms:modified xsi:type="dcterms:W3CDTF">2024-11-19T14:46:00Z</dcterms:modified>
  <cp:revision>204</cp:revision>
  <dc:subject/>
  <dc:title/>
</cp:coreProperties>
</file>