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t. n.____________________ /Area III^/CS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icevuto il   _____________________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bCs w:val="false"/>
          <w:i w:val="false"/>
          <w:iCs w:val="false"/>
        </w:rPr>
        <w:t>Da compilare a cura dell’Ufficio</w:t>
      </w: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STANZA DI RATEAZIONE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SANZIONI AMMINISTRATIVE PECUNIARIE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000000"/>
          <w:sz w:val="20"/>
          <w:szCs w:val="20"/>
        </w:rPr>
        <w:endnoteReference w:id="2"/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202 bis Codice della Strada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LLA PREFETTURA di TREVISO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i/>
          <w:iCs/>
          <w:sz w:val="20"/>
          <w:szCs w:val="20"/>
        </w:rPr>
        <w:endnoteReference w:id="3"/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ea III  </w:t>
      </w:r>
    </w:p>
    <w:p>
      <w:pPr>
        <w:pStyle w:val="Normal"/>
        <w:ind w:left="1276" w:firstLine="4961"/>
        <w:rPr/>
      </w:pPr>
      <w:r>
        <w:rPr/>
        <w:t>Piazza dei Signori 1</w:t>
      </w:r>
    </w:p>
    <w:p>
      <w:pPr>
        <w:pStyle w:val="Normal"/>
        <w:ind w:left="1276" w:firstLine="4961"/>
        <w:rPr/>
      </w:pPr>
      <w:r>
        <w:rPr>
          <w:b/>
        </w:rPr>
        <w:t xml:space="preserve">31100 </w:t>
      </w:r>
      <w:r>
        <w:rPr>
          <w:b/>
          <w:u w:val="single"/>
        </w:rPr>
        <w:t>TREVI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exact" w:line="280"/>
        <w:rPr/>
      </w:pPr>
      <w:r>
        <w:rPr/>
        <w:t xml:space="preserve">Il/La  sottoscritto/a _________________________________, nato/a________________ il _______________ residente a _______________________________________ Via/Piazza  (provincia/Stato)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_____________</w:t>
      </w:r>
    </w:p>
    <w:p>
      <w:pPr>
        <w:pStyle w:val="Normal"/>
        <w:spacing w:lineRule="exact" w:line="280"/>
        <w:rPr/>
      </w:pPr>
      <w:r>
        <w:rPr/>
        <w:t>telefono __________fax______________________________ cellulare ____________________________indirizzo di posta certificata_________________________________e – ma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la rateazione, ai sensi dell’art. 202 bis del decreto legislativo 30 aprile 1992, n. 285 (codice della strada), per disagiate condizioni economiche, della sanzione amministrativa pecuniaria accertata con verbale</w:t>
      </w:r>
      <w:r>
        <w:rPr>
          <w:rStyle w:val="EndnoteCharacters"/>
          <w:rStyle w:val="EndnoteAnchor"/>
        </w:rPr>
        <w:endnoteReference w:id="4"/>
      </w:r>
      <w:r>
        <w:rPr/>
        <w:t xml:space="preserve"> n._____________del ____________ (che si allega in copia) in n. _____ rate</w:t>
      </w:r>
      <w:r>
        <w:rPr>
          <w:rStyle w:val="EndnoteCharacters"/>
          <w:rStyle w:val="EndnoteAnchor"/>
        </w:rPr>
        <w:endnoteReference w:id="5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titolare di un reddito imponibile</w:t>
      </w:r>
      <w:r>
        <w:rPr>
          <w:rStyle w:val="EndnoteCharacters"/>
          <w:rStyle w:val="EndnoteAnchor"/>
        </w:rPr>
        <w:endnoteReference w:id="7"/>
      </w:r>
      <w:r>
        <w:rPr>
          <w:rStyle w:val="EndnoteCharacters"/>
        </w:rPr>
        <w:t xml:space="preserve"> </w:t>
      </w:r>
      <w:r>
        <w:rPr/>
        <w:t>ai fini dell'imposta sul reddito delle persone fisiche, risultante dall'ultima dichiarazione, pari a _______________________ *</w:t>
      </w:r>
    </w:p>
    <w:p>
      <w:pPr>
        <w:pStyle w:val="Normal"/>
        <w:ind w:left="284" w:hanging="0"/>
        <w:jc w:val="both"/>
        <w:rPr/>
      </w:pPr>
      <w:r>
        <w:rPr/>
        <w:t>di convivere con i seguenti soggetti (coniuge o altri familiari), titolari di reddito imponibile ai fini dell'imposta sul reddito delle persone fisiche, risultante dall'ultima dichiarazione, come di seguito riportato*:</w:t>
      </w:r>
    </w:p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118"/>
        <w:gridCol w:w="2693"/>
        <w:gridCol w:w="2268"/>
        <w:gridCol w:w="226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</w:rPr>
              <w:t>Reddito imponibile IRPEF risultante dall’ultima dichiarazione dei redditi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u w:val="single"/>
        </w:rPr>
        <w:t xml:space="preserve">ATTENZIONE: </w:t>
      </w:r>
      <w:r>
        <w:rPr>
          <w:bCs/>
          <w:i/>
        </w:rPr>
        <w:t>Nel caso in cui non si conviva con coniuge o altri familiari, sbarrare la tabell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Controllo9"/>
      <w:bookmarkStart w:id="1" w:name="Controllo9"/>
      <w:bookmarkEnd w:id="1"/>
    </w:p>
    <w:p>
      <w:pPr>
        <w:pStyle w:val="Normal"/>
        <w:ind w:left="284" w:hanging="0"/>
        <w:jc w:val="both"/>
        <w:rPr/>
      </w:pPr>
      <w:bookmarkStart w:id="2" w:name="Controll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altre dichiar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3" w:hanging="993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llega: fotocopia carta d’identità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otocopia verbale di accertamento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leggere con attenzione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454" w:right="510" w:gutter="0" w:header="284" w:top="56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ateazione è ammessa solo per sanzioni amministrative pecuniarie accertate contestualmente con uno stesso verb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 importo superiore a 200 euro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3">
    <w:p>
      <w:pPr>
        <w:pStyle w:val="Default"/>
        <w:ind w:right="2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ichiesta va presenta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 prefetto solo nel caso in cui la violazione sia stata accertata da funzionari, ufficiali ed agenti dello Stato, nonché da funzionari ed agenti delle Ferrovie dello Stato o delle ferrovie e tranvie in concessione</w:t>
      </w:r>
      <w:r>
        <w:rPr>
          <w:rFonts w:cs="Times New Roman" w:ascii="Times New Roman" w:hAnsi="Times New Roman"/>
          <w:sz w:val="20"/>
          <w:szCs w:val="20"/>
        </w:rPr>
        <w:t>. Fuori da tali casi, va presentata al presidente della giunta regionale, al presidente della giunta provinciale o al sindaco, nel caso in cui la violazione sia stata accertata da funzionari, ufficiali e agenti, rispettivamente, delle regioni, delle province o dei comuni.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4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deve essere present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mani o mediante lettera raccomandata con avviso di ricevimento,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trenta giorni</w:t>
      </w:r>
      <w:r>
        <w:rPr>
          <w:rFonts w:cs="Times New Roman" w:ascii="Times New Roman" w:hAnsi="Times New Roman"/>
          <w:sz w:val="20"/>
          <w:szCs w:val="20"/>
        </w:rPr>
        <w:t xml:space="preserve"> dalla data di contestazione o di notificazione della violazione. </w:t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presentazione dell'istanza implica la rinuncia ad avvalersi della facoltà di ricorso</w:t>
      </w:r>
      <w:r>
        <w:rPr>
          <w:rFonts w:cs="Times New Roman" w:ascii="Times New Roman" w:hAnsi="Times New Roman"/>
          <w:sz w:val="20"/>
          <w:szCs w:val="20"/>
        </w:rPr>
        <w:t xml:space="preserve"> al prefetto (art. 203 codice della strada) e al giudice di pace (art. 204-bis codice della strada)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5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 base delle condizioni economiche del richiedente e dell'entità della somma da pagare, la ripartizione del pagamento può disporsi: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dodici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2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ventiquattro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5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sessanta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supera euro 5.000. </w:t>
      </w:r>
    </w:p>
    <w:p>
      <w:pPr>
        <w:pStyle w:val="Default"/>
        <w:ind w:left="360"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’importo di ciascuna rata non  può comunque essere inferiore a 100 euro.</w:t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ulle somme il cui pagamento è stato rateizzato si applicano gli interessi al tasso previsto dall'articolo 21, primo comma, del decreto del Presidente della Repubblica 29 settembre 1973, n. 602, e successive modificazion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6">
    <w:p>
      <w:pPr>
        <w:pStyle w:val="Normal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  <w:endnote w:id="7">
    <w:p>
      <w:pPr>
        <w:pStyle w:val="Default"/>
        <w:ind w:right="27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ò chiedere la rateazione chi è titolare di un reddito imponibile Irpef, risultante dall’ultima dichiarazione, non superiore a euro 10.628,16. Se l'interessato convive con il coniuge o con altri familiari, il reddito è costituito dalla somma dei redditi conseguiti nel medesimo periodo da ogni componente della famiglia, compreso l'istante, e i limiti di reddito sono elevati di euro 1.032,91 per ognuno dei familiari convivent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ind w:right="27" w:hanging="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.B. Entro novanta giorni dalla presentazione dell'istanza è adottato il provvedimento di accoglimento o di rigetto. Decorso tale termine, l'istanza si intende respinta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* </w:t>
    </w:r>
    <w:r>
      <w:rPr>
        <w:b/>
        <w:sz w:val="18"/>
        <w:u w:val="single"/>
      </w:rPr>
      <w:t>ATTENZIONE</w:t>
    </w:r>
    <w:r>
      <w:rPr>
        <w:sz w:val="18"/>
      </w:rPr>
      <w:t>: La mancata o incompleta compilazione del campo redditi e/o familiari a carico comporterà il rigetto dell’istanz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jc w:val="cen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Mod. art. 202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2:00Z</dcterms:created>
  <dc:creator>Ufficio NOT</dc:creator>
  <dc:description/>
  <cp:keywords/>
  <dc:language>en-US</dc:language>
  <cp:lastModifiedBy>Francesca Storer</cp:lastModifiedBy>
  <cp:lastPrinted>2010-09-09T16:07:00Z</cp:lastPrinted>
  <dcterms:modified xsi:type="dcterms:W3CDTF">2023-12-28T09:42:00Z</dcterms:modified>
  <cp:revision>2</cp:revision>
  <dc:subject/>
  <dc:title>Mod</dc:title>
</cp:coreProperties>
</file>