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/>
        <w:tab/>
        <w:t>Al Sig. Prefetto della Provincia di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/>
        <w:tab/>
        <w:t>TREVIS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o sottoscritto ________________________________________ nato a ______________________ e residente a  _____________________________ Via _________________ n. ____________ in relazione al verbale che allego in fotocopia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rinunciare a proporre ricorso avverso lo stesso e il conseguente verbale di sequest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CHIEDO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dissequestro e la restituzione del veicolo secondo le condizioni che codesta Prefettura determinerà.</w:t>
      </w:r>
    </w:p>
    <w:p>
      <w:pPr>
        <w:pStyle w:val="Normal"/>
        <w:spacing w:lineRule="auto" w:line="360"/>
        <w:jc w:val="both"/>
        <w:rPr/>
      </w:pPr>
      <w:r>
        <w:rPr/>
        <w:t>Ringrazio e salu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, lì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  <w:tab w:val="left" w:pos="4111" w:leader="none"/>
        <w:tab w:val="left" w:pos="5812" w:leader="none"/>
      </w:tabs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42:00Z</dcterms:created>
  <dc:creator>Bull</dc:creator>
  <dc:description/>
  <cp:keywords/>
  <dc:language>en-US</dc:language>
  <cp:lastModifiedBy>Francesca Storer</cp:lastModifiedBy>
  <cp:lastPrinted>2008-11-20T12:18:00Z</cp:lastPrinted>
  <dcterms:modified xsi:type="dcterms:W3CDTF">2023-12-28T09:42:00Z</dcterms:modified>
  <cp:revision>2</cp:revision>
  <dc:subject/>
  <dc:title>Prot</dc:title>
</cp:coreProperties>
</file>