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porto di pistola - rilascio licenza per difesa perso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 a _______________________________ Prov. _________ il ____________ residente a _______________________________________ Prov. ________ in via/piazza________________ ____________________________________________________ 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_ Prov. ___ il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___ n. 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/>
        <w:t>di essere cittadino italiano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 (firma leggibile del dichiarante)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  </w:r>
      <w:r>
        <w:rPr>
          <w:b/>
          <w:sz w:val="20"/>
          <w:szCs w:val="20"/>
        </w:rPr>
        <w:t>In caso di dichiarazione falsa il cittadino sa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53:00Z</dcterms:created>
  <dc:creator>Ministero Interno</dc:creator>
  <dc:description/>
  <cp:keywords/>
  <dc:language>en-US</dc:language>
  <cp:lastModifiedBy>Francesca Storer</cp:lastModifiedBy>
  <cp:lastPrinted>2006-11-06T11:41:00Z</cp:lastPrinted>
  <dcterms:modified xsi:type="dcterms:W3CDTF">2023-12-29T13:53:00Z</dcterms:modified>
  <cp:revision>2</cp:revision>
  <dc:subject/>
  <dc:title>porto di pistola - rilascio licenza per difesa personale</dc:title>
</cp:coreProperties>
</file>