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 Prov. _________il ______________ residente a __________________________________ Prov. _______________ in via/piazza 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nato/a a _____________________________ il _____________ Prov. 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residente nel Comune di 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a/Piazza 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italiano/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godere dei diritti civili e politici</w:t>
      </w:r>
    </w:p>
    <w:p>
      <w:pPr>
        <w:pStyle w:val="Normal"/>
        <w:spacing w:lineRule="auto" w:line="360"/>
        <w:jc w:val="both"/>
        <w:rPr/>
      </w:pPr>
      <w:r>
        <w:rPr/>
        <w:t xml:space="preserve">⁭         </w:t>
      </w:r>
      <w:r>
        <w:rPr/>
        <w:t>di essere:              ⁭ celibe          ⁭ nubile         ⁭ di stato libero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oniugato/a con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vedovo/a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divorziato/a d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tuttora vivente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mio/a figlio di nome ______________________________ è nato/a in data 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___________________________________   Prov. 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in data _______________ è deceduto/a (cognome, nome e rapporto di parentela) _________________________________________________ a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ov. 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iscritto/a nel seguente Albo o elenco tenuto dalla pubblica amministrazione             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ppartenere all’ordine professionale di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possedere il seguente titolo di studio 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ilasciato dalla scuola/università 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aver sostenuto i seguenti esami __________________________________________</w:t>
      </w:r>
    </w:p>
    <w:p>
      <w:pPr>
        <w:pStyle w:val="Normal"/>
        <w:spacing w:lineRule="auto" w:line="360"/>
        <w:ind w:left="705" w:firstLine="3"/>
        <w:jc w:val="both"/>
        <w:rPr/>
      </w:pPr>
      <w:r>
        <w:rPr/>
        <w:t>_________________________________ presso la scuola/università____________ _____________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possedere la seguente qualifica professionale, titolo di specializzazione, di abilitazione, di formazione, di aggiornamento e di qualifica tecnica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la propria situazione reddituale o economica anche ai fini della concessione dei benefici di qualsiasi tipo previsti per leggi speciali, per l’anno ___________ è la seguente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assolto agli specifici obblighi contributivi per un ammontare corrisposto  di 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il proprio codice fiscale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la propria partita iva o qualsiasi dato presente nell’archivio dell’anagrafe tributaria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attualmente disoccupato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pensionato con categoria di pensione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studente presso la scuola/università 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essere legale rappresentante di persone fisiche o giuridiche, tutore, curatore e simili 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essere iscritto presso associazioni o formazioni sociali di qualsiasi tipo ___________________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trovarmi, agli effetti militari, nella posizione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non essere a conoscenza di procedimenti penali a mio carico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riportato le seguenti condanne (indicare anche quelle non definitive) 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nei registri dello stato civile  del comune di _____________________ risulta che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trovarsi in stato di liquidazione o di fallimento e di non aver presentato domanda di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concordat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5:00Z</dcterms:created>
  <dc:creator>Ministero Interno</dc:creator>
  <dc:description/>
  <cp:keywords/>
  <dc:language>en-US</dc:language>
  <cp:lastModifiedBy>Francesca Storer</cp:lastModifiedBy>
  <dcterms:modified xsi:type="dcterms:W3CDTF">2024-01-02T09:55:00Z</dcterms:modified>
  <cp:revision>2</cp:revision>
  <dc:subject/>
  <dc:title>Principali innovazioni</dc:title>
</cp:coreProperties>
</file>