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6 </w:t>
      </w:r>
      <w:r>
        <w:rPr>
          <w:b/>
          <w:bCs/>
          <w:sz w:val="20"/>
          <w:szCs w:val="20"/>
        </w:rPr>
        <w:t>– Istituto Vigilanza Priv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modifiche organ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>da bollo</w:t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</w:t>
      </w:r>
      <w:r>
        <w:rPr/>
        <w:t>Alla Prefettura - U.T.G. di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____________ il _____________________residente a _________________________________ via ___________________________________n.______ in qualità di legale rappresentante della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________via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________ titolare della licenza n. ______________, rilasciata in data ____________________ per la gestione dell’Istituto di Vigilanza Privata denominato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 via _____________________ n.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sia approvata la modifica al numero di guardie giurate alle proprie dipendenze, passando dalle attuali n._________, indicate nella licenza, a n.____ unità complessive da poter assumere.</w:t>
      </w:r>
    </w:p>
    <w:p>
      <w:pPr>
        <w:pStyle w:val="Normal"/>
        <w:spacing w:lineRule="auto" w:line="360"/>
        <w:jc w:val="both"/>
        <w:rPr/>
      </w:pPr>
      <w:r>
        <w:rPr/>
        <w:t>La presente richiesta viene prodotta per le motivazioni contenute nell’allegata re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relazione e atti / documenti giustificativi della  presente rich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data)</w:t>
      </w:r>
    </w:p>
    <w:p>
      <w:pPr>
        <w:pStyle w:val="Normal"/>
        <w:ind w:left="2832" w:firstLine="708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7:00Z</dcterms:created>
  <dc:creator>UTENTE</dc:creator>
  <dc:description/>
  <cp:keywords/>
  <dc:language>en-US</dc:language>
  <cp:lastModifiedBy>Francesca Storer</cp:lastModifiedBy>
  <cp:lastPrinted>2006-09-20T18:28:00Z</cp:lastPrinted>
  <dcterms:modified xsi:type="dcterms:W3CDTF">2024-01-05T08:07:00Z</dcterms:modified>
  <cp:revision>2</cp:revision>
  <dc:subject/>
  <dc:title>Approvazione modifiche organico</dc:title>
</cp:coreProperties>
</file>