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la PREFETTURA-UTG TREVI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Ufficio Persone Giuridic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DICHIARAZIONE COPIA CONFORME ALL’ORIGI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Art.47 del D.P.R. n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_______________________________________________________________  nato a _____________________ il __________ e residente in _____________________________ in via ______________________________________,in qualità di legale rappresentante del/la ________________________________________________________________________________iscritto/a al nr. _________ del registro delle persone giuridiche della Prefettura-UTG di Treviso, consapevole delle sanzioni penali previste in materia, come richiamate dall’art. 76 del D.P.R. 445 del 28 dicembre 2000,nel caso di dichiarazioni non veritiere e/o di formazione od uso di atti falsi, 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che la/le allegata/e copia/e del 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è/sono conforme/i all’originale in mio possess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La presente dichiarazione è resa ai sensi e per gli effetti del D.P.R. 445/2000 e della vigente normativa in materia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 , li 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L DICHIARANTE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 allega copia di un documento di identità in corso di validità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Mod. 5 persone giuridiche private</w:t>
    </w:r>
  </w:p>
  <w:p>
    <w:pPr>
      <w:pStyle w:val="Header"/>
      <w:spacing w:lineRule="auto" w:line="240" w:before="0" w:after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Dichiarazione copia conform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29:00Z</dcterms:created>
  <dc:creator>pivettam</dc:creator>
  <dc:description/>
  <cp:keywords/>
  <dc:language>en-US</dc:language>
  <cp:lastModifiedBy>Francesca Storer</cp:lastModifiedBy>
  <cp:lastPrinted>2013-02-14T10:29:00Z</cp:lastPrinted>
  <dcterms:modified xsi:type="dcterms:W3CDTF">2024-01-08T09:29:00Z</dcterms:modified>
  <cp:revision>2</cp:revision>
  <dc:subject/>
  <dc:title/>
</cp:coreProperties>
</file>