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 xml:space="preserve">Comunicazione per avvalersi del personale iscritto nell’elenco prefettizio degli addetti ai servizi di controllo delle attività di intrattenimento e di spettacolo in luoghi aperti al pubblico o in pubblici esercizi. </w:t>
      </w:r>
    </w:p>
    <w:p>
      <w:pPr>
        <w:pStyle w:val="TextBody"/>
        <w:jc w:val="both"/>
        <w:rPr/>
      </w:pPr>
      <w:r>
        <w:rPr/>
        <w:t xml:space="preserve">Riferimenti normativi: legge 15/07/2009, n. 94, art. 3, comma 11; Decreto Ministro Interno 6/10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Area 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Ufficio Polizia Amministrativa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TREVISO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l/La sottoscritto/a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 xml:space="preserve">                     (nome e cognom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ato a ____________________________il ____________________________C.F.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/Gestore dell’azienda 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 xml:space="preserve">                    (denominazione e ragione social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dell’azienda ________________________, Via/Piazza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 , n° _____ , cap ____________ , comune di 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capito telefonico  e  e-mail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HIEDE</w:t>
      </w:r>
    </w:p>
    <w:p>
      <w:pPr>
        <w:pStyle w:val="Corpodeltesto2"/>
        <w:rPr/>
      </w:pPr>
      <w:r>
        <w:rPr/>
        <w:t>di avvalersi del  personale dipendente iscritto nell’elenco degli addetti ai servizi di controllo delle attività di intrattenimento e di spettacolo in luoghi aperti al pubblico o in pubblici esercizi, di seguito elen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ab/>
        <w:t xml:space="preserve">         </w:t>
        <w:tab/>
        <w:tab/>
        <w:t xml:space="preserve"> 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 allega dichiarazione del dipenden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ab/>
        <w:t xml:space="preserve">         </w:t>
        <w:tab/>
        <w:tab/>
        <w:t xml:space="preserve"> 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 allega dichiarazione del dipendent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_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u w:val="single"/>
        </w:rPr>
        <w:t>Si allega dichiarazione del dipendente;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</w:rPr>
        <w:t>a 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</w:t>
        <w:tab/>
        <w:tab/>
        <w:t xml:space="preserve">   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u w:val="single"/>
        </w:rPr>
        <w:t>Si allega dichiarazione del dipendente.</w:t>
      </w:r>
    </w:p>
    <w:p>
      <w:pPr>
        <w:pStyle w:val="Normal"/>
        <w:ind w:left="360" w:firstLine="34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ichiara di avere titolo a rappresentare l’azienda nelle forme previste dal Codice civile e di essere a conoscenza degli obblighi e delle sanzioni amministrative previste dal comma 13, art. 3, legge 15/07/2009, n. 9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Allega n° ____ </w:t>
      </w:r>
      <w:r>
        <w:rPr>
          <w:rFonts w:cs="Arial" w:ascii="Arial" w:hAnsi="Arial"/>
          <w:sz w:val="20"/>
          <w:u w:val="single"/>
        </w:rPr>
        <w:t>dichiarazioni</w:t>
      </w:r>
      <w:r>
        <w:rPr>
          <w:rFonts w:cs="Arial" w:ascii="Arial" w:hAnsi="Arial"/>
          <w:sz w:val="20"/>
        </w:rPr>
        <w:t xml:space="preserve"> del personale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lega fotocopia di un documento d’ident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tro 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reviso , li ____/____/_______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sz w:val="16"/>
        </w:rPr>
        <w:t>firm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6:00Z</dcterms:created>
  <dc:creator>amministratore</dc:creator>
  <dc:description/>
  <cp:keywords/>
  <dc:language>en-US</dc:language>
  <cp:lastModifiedBy>Francesca Storer</cp:lastModifiedBy>
  <cp:lastPrinted>2010-04-09T10:48:00Z</cp:lastPrinted>
  <dcterms:modified xsi:type="dcterms:W3CDTF">2024-02-09T11:56:00Z</dcterms:modified>
  <cp:revision>2</cp:revision>
  <dc:subject/>
  <dc:title>(domanda rivolta ad ottenere l’iscrizione del/dei dipendente/i nell’elenco del personale addetto ai servizi di controllo delle</dc:title>
</cp:coreProperties>
</file>