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Porto di pistola - attestato di servizio attivo permanente per appartenenti alle FF.A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certificazione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(nome e cognome)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 il _________________  residente a __________________________________ Prov. ________ in via/piazza ____________ ___________________________________________ n. 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di essere Ufficiale delle Forze Armate, in servizio attivo permanente, con il grado di_____________________________e di prestare servizio al_________________________ 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                                                        _____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</w:t>
      </w:r>
      <w:r>
        <w:rPr/>
        <w:t>(data)                                                                              (firma leggibile del dichiarante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</w:t>
      </w:r>
      <w:r>
        <w:rPr>
          <w:b/>
          <w:sz w:val="20"/>
          <w:szCs w:val="20"/>
        </w:rPr>
        <w:t>In caso di dichiarazioni false il dichiarante sarà denunciato all’Autorità Giudiziar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4:24:00Z</dcterms:created>
  <dc:creator>utente</dc:creator>
  <dc:description/>
  <cp:keywords/>
  <dc:language>en-US</dc:language>
  <cp:lastModifiedBy>Ministero Interno</cp:lastModifiedBy>
  <dcterms:modified xsi:type="dcterms:W3CDTF">2006-11-02T11:28:00Z</dcterms:modified>
  <cp:revision>10</cp:revision>
  <dc:subject/>
  <dc:title>MOD</dc:title>
</cp:coreProperties>
</file>