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od. 1 – istituto vigilanza priv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sz w:val="20"/>
          <w:szCs w:val="20"/>
        </w:rPr>
        <w:t>rilascio licenza esercizio attività di vigilanza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la Prefettura - U.T.G. d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 xml:space="preserve">            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  <w:t>(Marca da  bollo da € 16,00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_l_sottoscritt_  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at_ a __________________________ il ________________ residente a_____________________ via _____________________________________n.____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 H I E D E</w:t>
      </w:r>
    </w:p>
    <w:p>
      <w:pPr>
        <w:pStyle w:val="Normal"/>
        <w:shd w:fill="FFFFFF" w:val="clear"/>
        <w:autoSpaceDE w:val="false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rilascio della licenza per esercitare attività di vigilanza per conto di privati  ai sensi degli artt. 134 T.U.L.P.S. e 256 bis del Regolamento di esecuzione al T.U.L.P.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titolo individuale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qualità di rappresentante legale della societ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: 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ind w:left="3192" w:firstLine="34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  TAL FINE DICHIAR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iscritto nel registro delle imprese 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he la sede legale dell’istituto è sita nel Comune di _______________________________ via ________________________ n. ___ ;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he la sede operativa è sita nel Comune di ____________________________ via  __________________________________ n ___ (vedi all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unt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5.1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4.1.1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 D.M. n. 269 dell’1/12/2010)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he la centrale operativa sita in ………….…………………… presentano le caratteristiche di cui all’allegata documentazione; (vedi all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unt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4.1.2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e all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el D.M. n. 269 dell’1/12/2010)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che le dotazioni logistiche e tecnologiche che l’istituto ha a disposizione per espletare la propria attività sono quelle indicate nell’allegata documentazione;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che il possesso delle capacità tecniche proprie e delle persone preposte alle unità operative risulta dall’allegata documentazione; (vedi all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del D.M. n. 269 dell’1/12/2010)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l’ambito territoriale nel quale intende svolgere l’attività è compreso nell’</w:t>
      </w:r>
    </w:p>
    <w:p>
      <w:pPr>
        <w:pStyle w:val="Normal"/>
        <w:autoSpaceDE w:val="false"/>
        <w:spacing w:lineRule="auto" w:line="360" w:before="0" w:after="0"/>
        <w:ind w:left="1134" w:hanging="30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○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mbito    1</w:t>
        <w:tab/>
        <w:t xml:space="preserve">  ○  ambito    2</w:t>
        <w:tab/>
        <w:tab/>
        <w:t>○  ambito    3</w:t>
        <w:tab/>
        <w:tab/>
        <w:t>○  ambito 4</w:t>
      </w:r>
    </w:p>
    <w:p>
      <w:pPr>
        <w:pStyle w:val="Normal"/>
        <w:autoSpaceDE w:val="false"/>
        <w:spacing w:lineRule="auto" w:line="360" w:before="0" w:after="0"/>
        <w:ind w:left="993" w:hanging="16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○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mbito 5; (vedi prospetto allegato), _______________ ________________________________________________________________________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he la/le  tipologia/e dei servizi che si intende/ono svolgere è/sono rientrante/i nella/e </w:t>
      </w:r>
    </w:p>
    <w:p>
      <w:pPr>
        <w:pStyle w:val="Normal"/>
        <w:autoSpaceDE w:val="false"/>
        <w:spacing w:lineRule="auto" w:line="360" w:before="0" w:after="0"/>
        <w:ind w:left="992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 xml:space="preserve">    ○ classe  A                    ○ classe  B                  ○ classe C               ○ classe D</w:t>
      </w:r>
    </w:p>
    <w:p>
      <w:pPr>
        <w:pStyle w:val="Normal"/>
        <w:autoSpaceDE w:val="false"/>
        <w:spacing w:lineRule="auto" w:line="360" w:before="0" w:after="0"/>
        <w:ind w:left="992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 xml:space="preserve">    ○ classe E; (vedi prospetto allegato), in particolare 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00" w:after="0"/>
        <w:ind w:left="714" w:right="-20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l’organico complessivo degli addetti ai servizi di vigilanza rientrante nel livello dimensionale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○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1      </w:t>
        <w:tab/>
        <w:t xml:space="preserve">○ 2      </w:t>
        <w:tab/>
        <w:t xml:space="preserve">  ○ 3      ○ 4;       sarà costituito da n.________  unità, distinte in n. _________ guardie particolari giurate (non meno di  6)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ai suddetti dipendenti verrà applicato il contratto di lavoro collettivo nazionale di categoria e della contrattazione territoriale di secondo livello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he le operazioni con le relative tariffe, saranno quelle indicate nella tabella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llegata in duplice copia;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(luogo e data)                                            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  <w:tab/>
        <w:tab/>
        <w:tab/>
        <w:tab/>
        <w:tab/>
        <w:tab/>
        <w:tab/>
        <w:t xml:space="preserve">    (firma del richiedente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eventuali contatti: n. tel. ___________________ telefax ______________________indirizzo e-mail 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it-IT"/>
        </w:rPr>
        <w:t>Da allegare in duplice copia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it-IT"/>
        </w:rPr>
        <w:t>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100"/>
        <w:jc w:val="both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  <w:t>fotocopia carta d’identità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00"/>
        <w:ind w:left="714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progetto organizzativo e tecnico-operativo  (vedi all.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C</w:t>
      </w:r>
      <w:r>
        <w:rPr>
          <w:rFonts w:eastAsia="Times New Roman" w:cs="Times New Roman" w:ascii="Times New Roman" w:hAnsi="Times New Roman"/>
          <w:lang w:eastAsia="it-IT"/>
        </w:rPr>
        <w:t xml:space="preserve">del D.M. n. 269 dell’1/12/2010)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00"/>
        <w:ind w:left="714" w:hanging="357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ocumentazione comprovante il possesso delle capacità tecniche proprie e delle persone preposte alle unità operative dell’istituto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0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ocumentazione comprovante la disponibilità dei mezzi finanziari, logistici e tecnici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progetto di regolamento tecnico dei servizi; (vedi all.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D </w:t>
      </w:r>
      <w:r>
        <w:rPr>
          <w:rFonts w:eastAsia="Times New Roman" w:cs="Times New Roman" w:ascii="Times New Roman" w:hAnsi="Times New Roman"/>
          <w:lang w:eastAsia="it-IT"/>
        </w:rPr>
        <w:t xml:space="preserve">del D.M. n. 269 dell’1/12/2010)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tabella delle tariffe dei servizi offerti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18:00Z</dcterms:created>
  <dc:creator>dpp1050045</dc:creator>
  <dc:description/>
  <cp:keywords/>
  <dc:language>en-US</dc:language>
  <cp:lastModifiedBy>dpp1046001</cp:lastModifiedBy>
  <cp:lastPrinted>2013-08-28T08:18:00Z</cp:lastPrinted>
  <dcterms:modified xsi:type="dcterms:W3CDTF">2013-08-29T06:33:00Z</dcterms:modified>
  <cp:revision>3</cp:revision>
  <dc:subject/>
  <dc:title/>
</cp:coreProperties>
</file>