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F –    </w:t>
      </w:r>
      <w:r>
        <w:rPr>
          <w:b/>
          <w:sz w:val="20"/>
          <w:szCs w:val="20"/>
          <w:u w:val="single"/>
        </w:rPr>
        <w:t xml:space="preserve"> rinnovo</w:t>
      </w:r>
      <w:r>
        <w:rPr>
          <w:b/>
          <w:sz w:val="20"/>
          <w:szCs w:val="20"/>
        </w:rPr>
        <w:t xml:space="preserve"> del solo  libretto quinquennale di porto di pistola  con fotograf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OND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 del libretto quinquennale con fotograf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eventuali contatt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_____________ 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l’invio della corrispondenz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Ordinaria 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Certificata (P.E.C.)  _______________________________</w:t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 ALLEG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versamento di €  1,14( se guardia giurata armata) e € 1,27 ( se privato) intestato alla Tesoreria Provinciale dello Stato Sez. Sondrio avendo cura di scrivere nella causale di versamento " </w:t>
      </w:r>
      <w:r>
        <w:rPr>
          <w:i/>
          <w:color w:val="000000"/>
        </w:rPr>
        <w:t xml:space="preserve"> libretto per porto di pistola per difesa personale_ Prefettura-U.T.G. di SONDRIO."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ue fotografie, formato tessera, autenticate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riginale del libretto personale con fotografia  in scadenz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chiarazione sostitutiva sottoscritta dall’interessato da presentare insieme all’istanza, attestante la cittadinanza, il luogo e la data di nascita, la residenz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otocopia ( su entrambi i lati) della carta d’identità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Licenza  del porto di pistola ( senza fotografia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ibretto quinquennale di porto di pistola con fotografia 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49:00Z</dcterms:created>
  <dc:creator>Vigni</dc:creator>
  <dc:description/>
  <cp:keywords/>
  <dc:language>en-US</dc:language>
  <cp:lastModifiedBy>dpp1050045</cp:lastModifiedBy>
  <cp:lastPrinted>2015-10-22T15:22:00Z</cp:lastPrinted>
  <dcterms:modified xsi:type="dcterms:W3CDTF">2015-10-30T08:21:00Z</dcterms:modified>
  <cp:revision>67</cp:revision>
  <dc:subject/>
  <dc:title>[Modello D]</dc:title>
</cp:coreProperties>
</file>