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sz w:val="20"/>
        </w:rPr>
      </w:pPr>
      <w:r>
        <w:rPr>
          <w:sz w:val="20"/>
        </w:rPr>
        <w:t xml:space="preserve">Marca da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€ </w:t>
      </w:r>
      <w:r>
        <w:rPr>
          <w:sz w:val="20"/>
        </w:rPr>
        <w:t>16,00</w:t>
      </w:r>
      <w:r>
        <w:rPr/>
        <w:t xml:space="preserve">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nei giorni festivi e oggetto di divieto, con i sottoelencati automezzi, regolarmente muniti di libretti di circolazione e licenze al trasporto cose, per consentire il  </w:t>
      </w:r>
      <w:r>
        <w:rPr>
          <w:b/>
          <w:sz w:val="22"/>
          <w:szCs w:val="22"/>
        </w:rPr>
        <w:t>trasporto di merci in considerazione dell’assoluta necessità ed urgenza: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lla improrogabi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ecessità ed urgenza di:  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allegare ogni documento ritenuto utile a dimostrare l’assoluta necessità ed urgenza del trasporto da effettu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8:00Z</dcterms:created>
  <dc:creator>PREFETTURA DI PADOVA</dc:creator>
  <dc:description/>
  <cp:keywords/>
  <dc:language>en-US</dc:language>
  <cp:lastModifiedBy>dpp1046001</cp:lastModifiedBy>
  <cp:lastPrinted>2006-09-05T18:56:00Z</cp:lastPrinted>
  <dcterms:modified xsi:type="dcterms:W3CDTF">2019-08-07T10:09:00Z</dcterms:modified>
  <cp:revision>33</cp:revision>
  <dc:subject/>
  <dc:title>AL SIGNOR PREFETTO </dc:title>
</cp:coreProperties>
</file>