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. 1 – porto di pistola</w:t>
      </w:r>
      <w:r>
        <w:rPr>
          <w:b/>
          <w:sz w:val="20"/>
          <w:szCs w:val="20"/>
          <w:u w:val="single"/>
        </w:rPr>
        <w:t xml:space="preserve"> privat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/>
        <w:t xml:space="preserve">            </w:t>
      </w:r>
      <w:r>
        <w:rPr>
          <w:u w:val="single"/>
        </w:rPr>
        <w:t xml:space="preserve"> </w:t>
      </w:r>
      <w:r>
        <w:rPr>
          <w:b/>
          <w:sz w:val="20"/>
          <w:szCs w:val="20"/>
          <w:u w:val="single"/>
        </w:rPr>
        <w:t>rilascio</w:t>
      </w:r>
      <w:r>
        <w:rPr>
          <w:b/>
          <w:sz w:val="20"/>
          <w:szCs w:val="20"/>
        </w:rPr>
        <w:t xml:space="preserve"> licenza annuale per difesa personale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</w:t>
      </w:r>
      <w:r>
        <w:rPr>
          <w:sz w:val="20"/>
          <w:szCs w:val="20"/>
        </w:rPr>
        <w:t>Marc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a bollo</w:t>
      </w: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 xml:space="preserve"> </w:t>
      </w:r>
    </w:p>
    <w:p>
      <w:pPr>
        <w:pStyle w:val="Heading3"/>
        <w:tabs>
          <w:tab w:val="clear" w:pos="708"/>
          <w:tab w:val="left" w:pos="4962" w:leader="none"/>
        </w:tabs>
        <w:jc w:val="right"/>
        <w:rPr/>
      </w:pPr>
      <w:r>
        <w:rPr/>
        <w:t xml:space="preserve">Alla Prefettura - U.T.G  d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Sondrio</w:t>
      </w:r>
    </w:p>
    <w:p>
      <w:pPr>
        <w:pStyle w:val="Corpodeltesto2"/>
        <w:ind w:firstLine="1134"/>
        <w:rPr>
          <w:sz w:val="24"/>
          <w:szCs w:val="24"/>
        </w:rPr>
      </w:pPr>
      <w:r>
        <w:rPr>
          <w:sz w:val="24"/>
          <w:szCs w:val="24"/>
        </w:rPr>
        <w:t>Il sottoscritto _________________________________________________________ nato a ________________________________ il ______________________ residente a ___________________________________ via ___________________________________ n.____</w:t>
      </w:r>
    </w:p>
    <w:p>
      <w:pPr>
        <w:pStyle w:val="Corpodeltesto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 H I E D E</w:t>
      </w:r>
    </w:p>
    <w:p>
      <w:pPr>
        <w:pStyle w:val="Corpodeltesto2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  <w:t xml:space="preserve">il rilascio della licenza di porto di pistola, a scopo di difesa personale, in quanto ritiene di essere esposto a rischio per la propria incolumità per i seguenti motivi: (descrizione dettagliata dei motivi per i quali si chiede il porto di pistola ) </w:t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/>
      </w:pPr>
      <w:r>
        <w:rPr/>
        <w:t>Data ____________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________________________________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/>
      </w:pPr>
      <w:r>
        <w:rPr/>
        <w:t>Si allega:                                                                                                                    (firma)</w:t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er eventuali contatti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fono _____________  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er l’invio della corrispondenza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ta Elettronica Ordinaria _______________________________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ta Elettronica Certificata (P.E.C.)  _______________________________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Corpodeltesto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jc w:val="center"/>
        <w:rPr>
          <w:sz w:val="24"/>
          <w:szCs w:val="24"/>
        </w:rPr>
      </w:pPr>
      <w:r>
        <w:rPr>
          <w:sz w:val="24"/>
          <w:szCs w:val="24"/>
        </w:rPr>
        <w:t>Elenco allegati</w:t>
      </w:r>
    </w:p>
    <w:p>
      <w:pPr>
        <w:pStyle w:val="Heading3"/>
        <w:spacing w:lineRule="auto" w:line="240"/>
        <w:rPr>
          <w:bCs/>
        </w:rPr>
      </w:pPr>
      <w:r>
        <w:rPr>
          <w:bCs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dichiarazione sostitutiva sottoscritta dall’interessato da presentare insieme all’istanza, attestante la cittadinanza, il luogo e la data di nascita, la residenza 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certificato medico della A.S.L. attestante l'idoneità psico-fisica all'uso delle armi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copia del foglio di congedo illimitato rilasciato dall’Autorità Militare attestante il servizio militare svolto ovvero dichiarazione sostitutiva di certificazione sottoscritta dall’interessato </w:t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  <w:t xml:space="preserve">(se il </w:t>
      </w:r>
      <w:r>
        <w:rPr>
          <w:color w:val="000000"/>
          <w:u w:val="single"/>
        </w:rPr>
        <w:t>servizio militare non è stato svolto</w:t>
      </w:r>
      <w:r>
        <w:rPr>
          <w:color w:val="000000"/>
        </w:rPr>
        <w:t xml:space="preserve"> o eventualmente il richiedente è una persona di sesso femminile,allegare un  certificato di abilitazione al maneggio delle armi rilasciato da una Sezione dell'Unione di Tiro a Segno Nazionale, attestante che il richiedente è iscritto e frequenta le esercitazioni di tiro) 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Documentazione per dimostrare l’effettivo bisogno di portare l’arma corta per difesa personale (ad esempio:dichiarazione dei redditi Modello 730 o Unico,segnalazione di situazioni attuali di pericolo e di rischio,possesso di licenze di commercio  ecc.)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Fotocopia ( su entrambi i lati) della carta d’identità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spacing w:lineRule="auto" w:line="240"/>
        <w:rPr>
          <w:b/>
          <w:b/>
          <w:bCs/>
        </w:rPr>
      </w:pPr>
      <w:r>
        <w:rPr>
          <w:b/>
          <w:bCs/>
        </w:rPr>
        <w:t>Al termine dell'istruttoria, la Prefettura-U.T.G. comunicherà al richiedente l'esito della richiesta e, se favorevole al rilascio della licenza, lo stesso dovrà consegnare i seguenti documenti integrativi: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due fotografie, formato tessera autenticate (l'autentica può essere fatta presso il Comune o presso l'Ufficio della Prefettura-U.T.G. esibendo un documento di riconoscimento valido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 xml:space="preserve">una marca da bollo da € 16,00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color w:val="000000"/>
        </w:rPr>
      </w:pPr>
      <w:r>
        <w:rPr>
          <w:color w:val="000000"/>
        </w:rPr>
        <w:t>versamento di € 1,27 sul c.c.p.213231 intestato alla Tesoreria Provinciale dello Stato – sez Sondrio avendo cura di scrivere nella causale di versamento "</w:t>
      </w:r>
      <w:r>
        <w:rPr>
          <w:i/>
          <w:color w:val="000000"/>
        </w:rPr>
        <w:t xml:space="preserve"> porto di pistola per difesa personale_ Prefettura-U.T.G. di Sondrio."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versamento di € 115,00 sul c.c.p. 8003 Tasse e Concessioni Governative- Ufficio Registro di Roma avendo cura di scrivere nella causale di versamento "</w:t>
      </w:r>
      <w:r>
        <w:rPr>
          <w:i/>
          <w:color w:val="000000"/>
        </w:rPr>
        <w:t xml:space="preserve">rilascio licenza porto di pistola per difesa personale Prefettura-U.T.G. di Sondrio." </w:t>
      </w:r>
    </w:p>
    <w:p>
      <w:pPr>
        <w:pStyle w:val="Normal"/>
        <w:ind w:left="72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/>
        <w:t xml:space="preserve">Se il richiedente appartiene ad una delle </w:t>
      </w:r>
      <w:r>
        <w:rPr>
          <w:b/>
        </w:rPr>
        <w:t>categorie di persone</w:t>
      </w:r>
      <w:r>
        <w:rPr/>
        <w:t xml:space="preserve"> per le quali è prevista l'</w:t>
      </w:r>
      <w:r>
        <w:rPr>
          <w:b/>
        </w:rPr>
        <w:t>esenzione</w:t>
      </w:r>
      <w:r>
        <w:rPr/>
        <w:t xml:space="preserve"> </w:t>
      </w:r>
    </w:p>
    <w:p>
      <w:pPr>
        <w:pStyle w:val="Normal"/>
        <w:jc w:val="both"/>
        <w:rPr/>
      </w:pPr>
      <w:r>
        <w:rPr/>
        <w:t>(D.M. 24.03.1994, n. 371- ex appartenenti alle Forze dell’Ordine) il versamento di cui al punto 4) non dovrà essere fatto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i/>
      <w:sz w:val="20"/>
      <w:szCs w:val="20"/>
      <w:lang w:val="en-US" w:eastAsia="en-US"/>
    </w:rPr>
  </w:style>
  <w:style w:type="paragraph" w:styleId="TextBody">
    <w:name w:val="Body Text"/>
    <w:basedOn w:val="Normal"/>
    <w:pPr>
      <w:tabs>
        <w:tab w:val="clear" w:pos="708"/>
        <w:tab w:val="left" w:pos="4962" w:leader="none"/>
      </w:tabs>
      <w:jc w:val="both"/>
    </w:pPr>
    <w:rPr>
      <w:rFonts w:ascii="Courier" w:hAnsi="Courier" w:cs="Courie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4962" w:leader="none"/>
      </w:tabs>
      <w:spacing w:lineRule="auto" w:line="36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9:43:00Z</dcterms:created>
  <dc:creator>UTENTE </dc:creator>
  <dc:description/>
  <cp:keywords/>
  <dc:language>en-US</dc:language>
  <cp:lastModifiedBy>dpp1043384</cp:lastModifiedBy>
  <cp:lastPrinted>2013-02-21T09:40:00Z</cp:lastPrinted>
  <dcterms:modified xsi:type="dcterms:W3CDTF">2014-04-12T10:32:00Z</dcterms:modified>
  <cp:revision>23</cp:revision>
  <dc:subject/>
  <dc:title>Mod</dc:title>
</cp:coreProperties>
</file>