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(</w:t>
      </w:r>
      <w:r>
        <w:rPr>
          <w:b/>
          <w:sz w:val="20"/>
          <w:szCs w:val="20"/>
          <w:u w:val="single"/>
        </w:rPr>
        <w:t>priva ti)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</w:rPr>
        <w:t>rinnovo</w:t>
      </w:r>
      <w:r>
        <w:rPr>
          <w:b/>
          <w:sz w:val="20"/>
          <w:szCs w:val="20"/>
        </w:rPr>
        <w:t xml:space="preserve"> licenza annuale per difesa pers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SONDRI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il rinnovo dello stesso, in quanto ha necessità di andare armato per i seguenti motivi: (descrizione dettagliata dei motivi per i quali si chiede il rinnovo del  porto di pistola )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spacing w:lineRule="auto" w:line="360"/>
        <w:rPr/>
      </w:pPr>
      <w:r>
        <w:rPr/>
        <w:br/>
        <w:t>Per eventuali contatti:</w:t>
      </w:r>
    </w:p>
    <w:p>
      <w:pPr>
        <w:pStyle w:val="Normal"/>
        <w:spacing w:lineRule="auto" w:line="360"/>
        <w:rPr/>
      </w:pPr>
      <w:r>
        <w:rPr/>
        <w:t xml:space="preserve">Telefono__________________________________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invio della corrisponden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Ordinaria 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(P.E.C.)  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LLEGAT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umentazione</w:t>
      </w:r>
      <w:r>
        <w:rPr>
          <w:b/>
          <w:color w:val="000000"/>
        </w:rPr>
        <w:t xml:space="preserve"> </w:t>
      </w:r>
      <w:r>
        <w:rPr>
          <w:color w:val="000000"/>
        </w:rPr>
        <w:t>per dimostrare il persistere della necessità di portare l’arma corta per difesa personale (ad esempio:dichiarazione dei redditi Modello 730,segnalazione di attualità di situazioni di rischio e di pericolo ,possesso di licenze di commercio ecc.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ertificato medico della A.S.L. 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er quanto riguarda l’idoneità all’uso delle armi , le medesime indicazioni richieste all’atto della istanza di rilascio (prova di avere prestato servizio nelle Forze Armate dello Stato oppure esibizione del certificato di idoneità al maneggio delle armi 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gliando annuale della  licenza scaduta o in sca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 porto di pistola per difesa personale  Prefettura-U.T.G. d Sondrio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dichiarazione sostitutiva sottoscritta dall’interessato da presentare insieme all’istanza, attestante la cittadinanza, il luogo e la data di nascita, la residenz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otocopia carta d’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-----------------------------------------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olo in caso di </w:t>
      </w:r>
      <w:r>
        <w:rPr>
          <w:b/>
          <w:color w:val="000000"/>
        </w:rPr>
        <w:t xml:space="preserve">rinnovo del libretto personale con fotografia valido per cinque anni </w:t>
      </w:r>
      <w:r>
        <w:rPr>
          <w:color w:val="000000"/>
        </w:rPr>
        <w:t xml:space="preserve">, dovrà essere prodotta la seguente documentazione aggiuntiv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versamento di € 1,27 sul c.c. 213231 intestato alla Tesoreria Provinciale dello Stato avendo cura di scrivere nella causale di versamento "</w:t>
      </w:r>
      <w:r>
        <w:rPr>
          <w:i/>
          <w:color w:val="000000"/>
        </w:rPr>
        <w:t xml:space="preserve"> porto di pistola per difesa personale  Prefettura-U.T.G. di Sondrio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ue fotografie  autenticate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riginale del libretto personale con fotografia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TENTE </dc:creator>
  <dc:description/>
  <cp:keywords/>
  <dc:language>en-US</dc:language>
  <cp:lastModifiedBy>dpp1043384</cp:lastModifiedBy>
  <cp:lastPrinted>2013-02-21T10:44:00Z</cp:lastPrinted>
  <dcterms:modified xsi:type="dcterms:W3CDTF">2014-04-12T10:35:00Z</dcterms:modified>
  <cp:revision>23</cp:revision>
  <dc:subject/>
  <dc:title>Mod</dc:title>
</cp:coreProperties>
</file>