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66" w:before="0" w:after="0"/>
        <w:ind w:left="12" w:right="2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4"/>
          <w:szCs w:val="24"/>
          <w:u w:val="single"/>
          <w:lang w:eastAsia="it-IT"/>
        </w:rPr>
        <w:t>Mod. B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 xml:space="preserve">  Dichiarazione da compilarsi a cura dell'aspirante addetto ai servizi di controllo delle attività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it-IT"/>
        </w:rPr>
        <w:t xml:space="preserve">di intrattenimento e di spettacolo in luoghi aperti al pubblico o in pubblici esercizi - d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legare alla domanda del titolare dell'attività o dell'istituto autorizzato.</w:t>
      </w:r>
    </w:p>
    <w:p>
      <w:pPr>
        <w:pStyle w:val="Normal"/>
        <w:widowControl w:val="false"/>
        <w:shd w:fill="FFFFFF" w:val="clear"/>
        <w:autoSpaceDE w:val="false"/>
        <w:spacing w:lineRule="exact" w:line="266" w:before="0" w:after="0"/>
        <w:ind w:left="12" w:right="2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 w:before="0" w:after="0"/>
        <w:ind w:left="12" w:right="2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 xml:space="preserve">N.B Scrivere in  stampatello e leggibile </w:t>
      </w:r>
    </w:p>
    <w:p>
      <w:pPr>
        <w:pStyle w:val="Normal"/>
        <w:widowControl w:val="false"/>
        <w:shd w:fill="FFFFFF" w:val="clear"/>
        <w:autoSpaceDE w:val="false"/>
        <w:spacing w:lineRule="exact" w:line="266" w:before="0" w:after="0"/>
        <w:ind w:left="5052" w:right="29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 w:before="0" w:after="0"/>
        <w:ind w:left="5052" w:right="2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Alla Prefettura – U.T.G. di Sondrio</w:t>
      </w:r>
    </w:p>
    <w:p>
      <w:pPr>
        <w:pStyle w:val="Normal"/>
        <w:widowControl w:val="false"/>
        <w:shd w:fill="FFFFFF" w:val="clear"/>
        <w:tabs>
          <w:tab w:val="clear" w:pos="708"/>
          <w:tab w:val="left" w:pos="9677" w:leader="underscore"/>
        </w:tabs>
        <w:autoSpaceDE w:val="false"/>
        <w:spacing w:lineRule="auto" w:line="360" w:before="247" w:after="0"/>
        <w:ind w:left="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77" w:leader="underscore"/>
        </w:tabs>
        <w:autoSpaceDE w:val="false"/>
        <w:spacing w:lineRule="auto" w:line="360" w:before="247" w:after="0"/>
        <w:ind w:left="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it-IT"/>
        </w:rPr>
        <w:t>Il/La sottoscritto/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it-IT"/>
        </w:rPr>
        <w:t xml:space="preserve">na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it-IT"/>
        </w:rPr>
        <w:t>residente ne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omune   di______________   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it-IT"/>
        </w:rPr>
        <w:t>c.a.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it-IT"/>
        </w:rPr>
        <w:t>Via/Piazza_____________________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it-IT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, indirizzo mail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 numero di telefono______________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Codice   Fiscal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, titolare (indicare solo se cittadino straniero di nazionalità extra Unione Europea) di permesso/carta di soggiorno n. ___________________, rilasciato da _____________________________________________ in data___________________ con validità fino al 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269" w:after="0"/>
        <w:ind w:left="2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it-IT"/>
        </w:rPr>
        <w:t xml:space="preserve">ai sensi degli artt. 46 e 47 del D.P.R. 28 dicembre 2000 n. 445, consapevole delle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it-IT"/>
        </w:rPr>
        <w:t xml:space="preserve">responsabilità penali previste dall'art. 76 del medesimo D.P.R. per chiunque rilasc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zioni mendaci, forma atti falsi o ne fa uso,</w:t>
      </w:r>
    </w:p>
    <w:p>
      <w:pPr>
        <w:pStyle w:val="Normal"/>
        <w:widowControl w:val="false"/>
        <w:shd w:fill="FFFFFF" w:val="clear"/>
        <w:autoSpaceDE w:val="false"/>
        <w:spacing w:lineRule="auto" w:line="360" w:before="266" w:after="0"/>
        <w:ind w:left="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it-IT"/>
        </w:rPr>
        <w:t>DICHIARA QUANTO SEGU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1" w:leader="none"/>
        </w:tabs>
        <w:autoSpaceDE w:val="false"/>
        <w:spacing w:lineRule="auto" w:line="360" w:before="264" w:after="0"/>
        <w:ind w:left="576" w:hanging="0"/>
        <w:jc w:val="both"/>
        <w:rPr>
          <w:rFonts w:ascii="Times New Roman" w:hAnsi="Times New Roman" w:eastAsia="Times New Roman" w:cs="Times New Roman"/>
          <w:color w:val="212121"/>
          <w:spacing w:val="-2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vere un'età non inferiore ai 18 ann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5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non aver riportato condanne penali, anche con sentenza non definitiva, per delitti non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it-IT"/>
        </w:rPr>
        <w:t>colpos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57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ver riportato le seguenti condanne penali:  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 xml:space="preserve">di non essere sottoposto né essere stati sottoposto a misure di prevenzione, ovve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stinatari di provvedimenti di cui all'art. 6 della L.13 dicembre 1989 n. 401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auto" w:line="360" w:before="0" w:after="0"/>
        <w:ind w:left="938" w:hanging="302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non essere aderente o essere stato aderente a movimenti, associazioni o gruppi organizzati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>di cui al D.L. 26 aprile 1993 n. 122 convertito dalla L. 25 giugno 1993 n.205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auto" w:line="360" w:before="0" w:after="0"/>
        <w:ind w:left="636" w:hanging="0"/>
        <w:jc w:val="both"/>
        <w:rPr>
          <w:rFonts w:ascii="Times New Roman" w:hAnsi="Times New Roman" w:eastAsia="Times New Roman" w:cs="Times New Roman"/>
          <w:color w:val="212121"/>
          <w:spacing w:val="-1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vere conseguito diploma di scuola media inferior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8" w:leader="none"/>
        </w:tabs>
        <w:autoSpaceDE w:val="false"/>
        <w:spacing w:lineRule="auto" w:line="360" w:before="0" w:after="0"/>
        <w:ind w:left="636" w:hanging="0"/>
        <w:jc w:val="both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vere frequentato e superato  il corso di formazione di cui all'art.3 D.M. Interno 6/10/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269" w:before="0" w:after="0"/>
        <w:ind w:left="636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autoSpaceDE w:val="false"/>
        <w:spacing w:lineRule="exact" w:line="269" w:before="0" w:after="0"/>
        <w:ind w:left="6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it-IT"/>
        </w:rPr>
        <w:t xml:space="preserve">Dat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FIRMA________________________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54:00Z</dcterms:created>
  <dc:creator>dpp1046001</dc:creator>
  <dc:description/>
  <cp:keywords/>
  <dc:language>en-US</dc:language>
  <cp:lastModifiedBy>Caterina Luisa Lupoli</cp:lastModifiedBy>
  <dcterms:modified xsi:type="dcterms:W3CDTF">2024-04-18T08:33:00Z</dcterms:modified>
  <cp:revision>2</cp:revision>
  <dc:subject/>
  <dc:title/>
</cp:coreProperties>
</file>