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dello A da compilarsi a cura del gestore del locale ( a stampatello e leggibil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chiesta iscrizione nell’elenco prefettizio del personale addetto ai servizi di controllo delle attività di intrattenimento e di spettacolo in luoghi aperti al pubblico o in pubblici eserci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Prefettura – U.T.G.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ondrio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___________________ il _________  residente a_____________            cap____________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__________________________n._____, gestore del locale denominato___________________________________________________con sede in ____________ Via____________________________________n.______cap_____________ telefono_________________ codice fiscale _______________________ e Partiva Iva dell’azienda______________________________________( indicare la forma societaria del locale e la data di apertura dell’attività)     e-mail (preferibilmente pec) ___________________ telefono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proprio dipendente  l’iscrizione nell’elenco prefettizio del personale addetto ai servizi di controllo delle attività di intrattenimento e di spettacolo in luoghi aperti al pubblico o in pubblici esercizi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g._________________________nato/a____________________il____________________a _______________________________________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riferimento al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medesimo soggetto che intende svolgere attività di servizi di contro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i allega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certificazione mod. B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tocopia ( su entrambi i lati )  del documento d’identità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tocopia ( su entrambi i lati )  del  codice fiscal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messo di soggiorno o comunque comprovante titolo analogo ( per i cittadini stranieri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to medico rilasciato dall’ ATS, di cui all’art. 3 del  D.M. Interno 6/10/2009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estato di superamento del corso di formazione di cui all’art. 3 del Decreto M.I. del    6.10.2009.</w:t>
      </w:r>
    </w:p>
    <w:p>
      <w:pPr>
        <w:pStyle w:val="Paragrafoelenco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Si unisce infine fotocopia ( su entrambi i lati )  del documento d’identità del titolare/gestore del locale di pubblico spettacolo o eserc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drio,______________________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firma del gestore del loc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4:00Z</dcterms:created>
  <dc:creator>dpp1046001</dc:creator>
  <dc:description/>
  <dc:language>en-US</dc:language>
  <cp:lastModifiedBy>Michele Giacomino</cp:lastModifiedBy>
  <cp:lastPrinted>2023-02-16T15:20:00Z</cp:lastPrinted>
  <dcterms:modified xsi:type="dcterms:W3CDTF">2023-02-16T16:01:00Z</dcterms:modified>
  <cp:revision>4</cp:revision>
  <dc:subject/>
  <dc:title/>
</cp:coreProperties>
</file>