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Prefetto della Provincia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 nato/a _____________________ il_____________ e residente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in via ___________________________________ n.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con verbale n. _____________ del _______________ notificato il __________, in data _________ gli/le è stata contestata la violazione dell’art. ______________del Codice della Strada, propone ricorso per i seguenti motivi: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nnullamento del verbale in questione e l'archiviazione di ogni sanzione pecuniar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 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( data )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7:00Z</dcterms:created>
  <dc:creator>Siemens Inf. - CONSIP</dc:creator>
  <dc:description/>
  <dc:language>en-US</dc:language>
  <cp:lastModifiedBy>Alessandra</cp:lastModifiedBy>
  <cp:lastPrinted>2006-12-29T10:34:00Z</cp:lastPrinted>
  <dcterms:modified xsi:type="dcterms:W3CDTF">2024-06-27T14:17:00Z</dcterms:modified>
  <cp:revision>2</cp:revision>
  <dc:subject/>
  <dc:title>SCHEMA DI RICORSO</dc:title>
</cp:coreProperties>
</file>