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sz w:val="28"/>
          <w:szCs w:val="28"/>
        </w:rPr>
        <w:t xml:space="preserve">Alla Prefettura U.T.G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 Trapani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ggetto: Richiesta di archiviazione verbale di contestazione n.  ______ del__________________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l/la      sottoscritto __________________________________________    nato a ____________________________________ il __________________ residente __________________ via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. ________________  codice fiscale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telefono_____________________________ cellulare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 PEC*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rchiviazione del verbale in oggetto, conseguente all’emissione di assegno/i emesso/i senza provvista, in quanto ha provveduto, entro 60 giorni dalla scadenza del termine di presentazione del titolo/i, al pagamento dello stesso/i, comprensivo/i degli interessi nella misura del 10% della penale, e delle eventuali spese di protesto (art.8 Legge n.386/1990 come modificata dal D.Lg.n.507/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quietanza liberatoria in copia conforme, rilasciata dal creditore, con firma autentic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ttestazione della banca comprovante l’avvenuto deposito vincol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ani, lì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indicare se in possesso di casella PEC (Posta Elettronica Certif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4:00Z</dcterms:created>
  <dc:creator>elgualan</dc:creator>
  <dc:description/>
  <cp:keywords/>
  <dc:language>en-US</dc:language>
  <cp:lastModifiedBy>Caterina Pellegrino</cp:lastModifiedBy>
  <cp:lastPrinted>2008-02-15T09:13:00Z</cp:lastPrinted>
  <dcterms:modified xsi:type="dcterms:W3CDTF">2024-06-26T13:04:00Z</dcterms:modified>
  <cp:revision>3</cp:revision>
  <dc:subject/>
  <dc:title>                                                               </dc:title>
</cp:coreProperties>
</file>