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fac simile  per pubblicazione sunto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Sig. Sindaco del Comune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une dove risulta registrato atto di nascita)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eventualmente 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ndaco del Comune </w:t>
      </w:r>
      <w:r>
        <w:rPr>
          <w:rFonts w:cs="Times New Roman" w:ascii="Times New Roman" w:hAnsi="Times New Roman"/>
          <w:sz w:val="24"/>
          <w:szCs w:val="24"/>
        </w:rPr>
        <w:t xml:space="preserve">di attuale residenza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 Consolare di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r i cittadini residenti all’estero)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/la sottoscritto/a…………………………………….. nato/                                            il 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a……………………………………… residente in ……………………………………Via ………………………………………n ………… Telefono ………………… mail 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stanza presentata in data ………. ha richiesto al Prefetto di Trapani, ai sensi del D.P.R. 3/11/2000, n.396, l’autorizzazione per la modifica del proprio cognome/nome da “          “ in “    “ 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Prefetto di Trapani esaminata l’istruttoria, e ritenuto che la domanda è meritevole di considerazione, con decreto n. …….       emesso in data …….ha autorizzato il /la sottoscritto/a a far affiggere, ai sensi dell’art. 90 del D.P.R. n 396/2000, all’Albo di codesto Consolato, per trenta giorni (30) consecutivi un avviso contenente il sunto della domanda presentata, ai fini di un eventuale opposizione.</w:t>
      </w:r>
    </w:p>
    <w:p>
      <w:pPr>
        <w:pStyle w:val="Normal"/>
        <w:spacing w:lineRule="auto" w:line="480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voler procedere all’affissione all’Albo Consolare di codesto Consolato, dell’avviso contenente il sunto della domanda presenta, al fine di poter consentire, a chiunque ne abbia interesse, di proporre eventuale opposizione, entro i termini di legge, al Prefetto di Trapa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buon fine si allega copia del suddetto decreto prefettiz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ani,                                                                                 fir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/la sottoscritto/a…………………………………….. nato/                                            ill …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a……………………………………… residente in ……………………………………Via ………………………………………n 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 NO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propria istanza ha chiesto al Prefetto di Trapani l’autorizzazione per la modifica del proprio nome/cognome da “         ” in “            ” ai sensi del DPR 3/11/2000 n. 39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fetto di Trapani esamina l’istruttoria e ritenuto che la domanda è meritevole di considerazione, ha autorizzato il/la sottoscritto/a a far affiggere all’Albo Pretorio di codesto Comune (oppure all’Albo Consolare presso il Consolato di …..             il presente avviso, al fine di consentire, a chiunque ne abbia interesse, di produrre eventuale opposizione, entro i termini di legge.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ANTO AVVIS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chiunque possa averne interesse, può proporre opposizione, avverso la suddetta domanda, entro i termini di legge, al Prefetto della provincia di Trapan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1C2024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1C2024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00Z</dcterms:created>
  <dc:creator>Ina</dc:creator>
  <dc:description/>
  <dc:language>en-US</dc:language>
  <cp:lastModifiedBy>Silvia Vitali</cp:lastModifiedBy>
  <dcterms:modified xsi:type="dcterms:W3CDTF">2024-06-28T09:47:00Z</dcterms:modified>
  <cp:revision>3</cp:revision>
  <dc:subject/>
  <dc:title/>
</cp:coreProperties>
</file>