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aps/>
          <w:sz w:val="19"/>
          <w:szCs w:val="19"/>
        </w:rPr>
      </w:pPr>
      <w:r>
        <w:rPr>
          <w:rFonts w:cs="Verdana" w:ascii="Verdana" w:hAnsi="Verdana"/>
          <w:caps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caps/>
          <w:sz w:val="19"/>
          <w:szCs w:val="19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  <w:tab/>
        <w:tab/>
        <w:tab/>
        <w:t xml:space="preserve"> Alla Prefettura-U.T.G. di</w:t>
      </w:r>
    </w:p>
    <w:p>
      <w:pPr>
        <w:pStyle w:val="Normal"/>
        <w:ind w:left="76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55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l_ sottoscritt ___________________________________________nat_ il_____________________    a__________________________________ e residente in __________________________________                       via ____________________________________________________ n. _______ in qualità di 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  in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. ___________________ Cell. _________________________ E-mail/PEC _______________________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 ottenere l’autorizzazione alla SOSPENSIONE DELLA CIRCOLAZIONE / CHIUSURA AL TRAFFICO VEICOLARE delle strade interessate dalla gara sportiva denominata: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                                                  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nei giorni, nelle ore e nei tratti di seguito indica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- giorno/i_______________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rario: dalle ore_______________alle ore _______________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ratti di strade interessate al percorso di gar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precisare se trattasi di centro abitato o fuori centro abitato)</w:t>
      </w:r>
      <w:r>
        <w:rPr>
          <w:sz w:val="22"/>
          <w:szCs w:val="22"/>
        </w:rPr>
        <w:t xml:space="preserve">:    </w:t>
      </w:r>
    </w:p>
    <w:p>
      <w:pPr>
        <w:pStyle w:val="Normal"/>
        <w:ind w:left="4860" w:hanging="4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48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 cui: Strade comunali   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de provinciali/regionali/statali 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ventuale percorso alternativo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comuni ed enti interessati:    ________________________________________________________________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_________________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data)</w:t>
        <w:tab/>
        <w:tab/>
        <w:tab/>
        <w:tab/>
        <w:tab/>
        <w:t xml:space="preserve">                    _______________________________</w:t>
        <w:br/>
        <w:t xml:space="preserve">                                                                                                (firma leggibile dell’interessa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i alleg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 Autorizzazione allo svolgimento della gara rilasciata dall’Ente proprietario della stra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Planimetria del percorso della gara sporti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Itinerario ga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Programma della g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er eventuali contatti: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41:00Z</dcterms:created>
  <dc:creator>Vigni</dc:creator>
  <dc:description/>
  <dc:language>en-US</dc:language>
  <cp:lastModifiedBy>Alessandra</cp:lastModifiedBy>
  <cp:lastPrinted>2015-04-20T09:30:00Z</cp:lastPrinted>
  <dcterms:modified xsi:type="dcterms:W3CDTF">2024-06-27T14:41:00Z</dcterms:modified>
  <cp:revision>2</cp:revision>
  <dc:subject/>
  <dc:title>Al Sig</dc:title>
</cp:coreProperties>
</file>