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_____________________________________ Prov. ______ in via/piazza ________________________________________________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La stessa può essere sottoscritta dinanzi al dipendente addetto a riceverla, oppure inviata per posta o a mezzo fax allegando la fotocopia di un documento d’identità in corso di validità, e per e-mail identificandosi con la carta d’identità elettronica.</w:t>
      </w:r>
    </w:p>
    <w:sectPr>
      <w:type w:val="nextPage"/>
      <w:pgSz w:w="11906" w:h="16838"/>
      <w:pgMar w:left="1418" w:right="1418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54:00Z</dcterms:created>
  <dc:creator>Ministero Interno</dc:creator>
  <dc:description/>
  <cp:keywords/>
  <dc:language>en-US</dc:language>
  <cp:lastModifiedBy>MINISTERO INTERNO</cp:lastModifiedBy>
  <dcterms:modified xsi:type="dcterms:W3CDTF">2007-12-21T15:28:00Z</dcterms:modified>
  <cp:revision>4</cp:revision>
  <dc:subject/>
  <dc:title>Principali innovazioni </dc:title>
</cp:coreProperties>
</file>