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odello delega ritiro documenti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elega per ritiro documenti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Il/La sottoscritto/a 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nato/a a __________________________________________ il 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ELEG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il/la sottoscritto/a 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nato/a ___________________________________ il ___________________ a ritirare i seguenti documenti: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                                                                Il delegante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(luogo e data)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</w:t>
      </w:r>
      <w:r>
        <w:rPr/>
        <w:t>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>(firma leggibil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.B.: allegare fotocopia del documento di identità del delegant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6"/>
      </w:tblGrid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PAZIO AD USO DELL’UFFICI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Cura il ritiro il/la sig. 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Identificato/a a mezzo del seguente documento: ___________________________________ ____________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                             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</w:t>
            </w:r>
            <w:r>
              <w:rPr/>
              <w:t>(luogo e data)                                                       (firma dell’impiegato addetto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4:59:00Z</dcterms:created>
  <dc:creator>Ministero Interno</dc:creator>
  <dc:description/>
  <cp:keywords/>
  <dc:language>en-US</dc:language>
  <cp:lastModifiedBy>Giuseppe Messana</cp:lastModifiedBy>
  <dcterms:modified xsi:type="dcterms:W3CDTF">2024-09-04T14:59:00Z</dcterms:modified>
  <cp:revision>2</cp:revision>
  <dc:subject/>
  <dc:title>Modello delega ritiro documenti</dc:title>
</cp:coreProperties>
</file>