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ta intestata dell’Ente richied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045</wp:posOffset>
                </wp:positionH>
                <wp:positionV relativeFrom="paragraph">
                  <wp:posOffset>-453390</wp:posOffset>
                </wp:positionV>
                <wp:extent cx="56896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8.45pt;mso-wrap-distance-left:9.05pt;mso-wrap-distance-right:9.05pt;mso-wrap-distance-top:0pt;mso-wrap-distance-bottom:0pt;margin-top:-35.7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a richiesta deve essere trasmessa all’indirizzo di posta elettronica certificata della Prefettura di competenza )</w:t>
      </w:r>
    </w:p>
    <w:p>
      <w:pPr>
        <w:pStyle w:val="Normal"/>
        <w:spacing w:lineRule="atLeast" w:line="0"/>
        <w:jc w:val="both"/>
        <w:rPr/>
      </w:pPr>
      <w:r>
        <w:rPr/>
        <w:t>Richiesta di concessione delle credenziali di accesso al Sistema di rilascio automatizzato delle certificazioni antimafia B.D.N.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/La sottoscritto/a    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qualità di responsabile dell’Amministrazione      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ttura di riferimento         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 della Struttura di riferimento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ficio  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rizzo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   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a Elettronica Certificata (PEC) 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sotto la propria personale responsabilità l’abilitazione all’uso del Sistema di rilascio automatizzato delle certificazioni antimafia B.D.N.A per il seguente personale: </w:t>
      </w:r>
    </w:p>
    <w:p>
      <w:pPr>
        <w:pStyle w:val="Normal"/>
        <w:jc w:val="both"/>
        <w:rPr/>
      </w:pPr>
      <w:r>
        <w:rPr/>
        <w:t>TOTALE NUMERO UTENTI (IN CIFRE E IN LETTERE): 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FISC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UTENZA TEL. MOBI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55575</wp:posOffset>
                </wp:positionV>
                <wp:extent cx="1206500" cy="0"/>
                <wp:effectExtent l="0" t="5080" r="0" b="508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2.25pt" to="171.3pt,12.25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Luogo e data </w:t>
        <w:tab/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</w:rPr>
      </w:pPr>
      <w:r>
        <w:rPr>
          <w:b/>
        </w:rPr>
        <w:tab/>
        <w:tab/>
        <w:tab/>
        <w:tab/>
        <w:t>Firma del Responsabile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160</wp:posOffset>
                </wp:positionH>
                <wp:positionV relativeFrom="paragraph">
                  <wp:posOffset>103505</wp:posOffset>
                </wp:positionV>
                <wp:extent cx="1972945" cy="0"/>
                <wp:effectExtent l="0" t="5080" r="0" b="5080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8.15pt" to="416.1pt,8.15pt" ID="Connettore 1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6" w:leader="none"/>
        </w:tabs>
        <w:spacing w:before="0" w:after="200"/>
        <w:jc w:val="both"/>
        <w:rPr/>
      </w:pPr>
      <w:r>
        <w:rPr>
          <w:b/>
          <w:sz w:val="12"/>
          <w:szCs w:val="12"/>
        </w:rPr>
        <w:t>La richiesta di concessione contiene l’elenco degli operatori autorizzati alla consultazione del Sistema di rilascio automatizzato delle certificazioni antimafia B.D.N.A. e DEVE essere corredata, per ciascun nominativo indicato, dei dati di cui alla tabella precedente, di una copia del documento di  identificazione dell’operatore (carta di identità, patente di guida o passaporto) e del Mod. 2 debitamente firmato dall’operatore stesso. La richiesta deve essere trasmessa all’indirizzo di posta elettronica certificata della Prefettura di compet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8:00Z</dcterms:created>
  <dc:creator>Donatella Cormaci</dc:creator>
  <dc:description/>
  <dc:language>en-US</dc:language>
  <cp:lastModifiedBy>Giuseppe Messana</cp:lastModifiedBy>
  <dcterms:modified xsi:type="dcterms:W3CDTF">2024-02-19T09:58:00Z</dcterms:modified>
  <cp:revision>2</cp:revision>
  <dc:subject/>
  <dc:title/>
</cp:coreProperties>
</file>