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Banca Dati Nazionale unica Antimafia (BDNA)</w:t>
      </w:r>
      <w:r>
        <w:rPr>
          <w:rFonts w:cs="Calibri,Bold" w:ascii="Calibri,Bold" w:hAnsi="Calibri,Bold"/>
          <w:b/>
          <w:bCs/>
        </w:rPr>
        <w:t xml:space="preserve"> - DICHIARAZIONE DI RESPONSABIL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-505460</wp:posOffset>
                </wp:positionV>
                <wp:extent cx="72834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.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4.7pt;mso-wrap-distance-left:9.05pt;mso-wrap-distance-right:9.05pt;mso-wrap-distance-top:0pt;mso-wrap-distance-bottom:0pt;margin-top:-39.8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. 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o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ss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schi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fem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umen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rta d’identità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ssaport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tent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lasciato da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adenza 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mail (</w:t>
            </w:r>
            <w:r>
              <w:rPr>
                <w:rFonts w:cs="Calibri"/>
                <w:sz w:val="16"/>
                <w:szCs w:val="16"/>
              </w:rPr>
              <w:t>d’ufficio</w:t>
            </w:r>
            <w:r>
              <w:rPr>
                <w:rFonts w:cs="Calibri"/>
              </w:rPr>
              <w:t>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  <w:r>
              <w:rPr>
                <w:rFonts w:cs="Calibri"/>
                <w:vertAlign w:val="superscript"/>
              </w:rPr>
              <w:t xml:space="preserve"> 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ular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x 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non obbligato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apevole che le dichiarazioni mendaci, la falsità negli atti e l’uso di atti falsi sono puniti con le sanzioni previste dalle leggi in materi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dell’informativa legge 196/2003 “Tutela della privacy” e di aver acconsentito l’utilizzo dei dati ai fini previsti dall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letto attentamente ed accettato tutti i termini e le condizioni di utilizzo del servizio espressamente indicate nella presente liberato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i impegnarsi ad utilizzare i dati contenuti nel B.D.N.A. esclusivamente in conformità agli scopi istituzionali per i quali gli stessi sono stati richiesti e nel rispetto de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responsabile della conservazione, con la massima riservatezza e diligenza, del codice di identificazione (username) e della parola chiave  (password) che consentono l’accesso al 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 ________________________</w:t>
        <w:tab/>
        <w:tab/>
        <w:tab/>
        <w:tab/>
        <w:t>Firma 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Il richiedente dovrà fornire in allegato alla presente dichiarazione, la fotocopia di un documento d’identità in corso di validità (Decreto legge 27 luglio 2005 n.144)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  <w:lang w:val="en-US" w:eastAsia="en-US"/>
        </w:rPr>
        <w:drawing>
          <wp:inline distT="0" distB="0" distL="0" distR="0">
            <wp:extent cx="2081530" cy="573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ermini e Condizioni di Utilizzo del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servizio informatico è gestito dall’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Ufficio IV Innovazione tecnologica per l’amministrazione generale </w:t>
      </w:r>
      <w:r>
        <w:rPr>
          <w:rFonts w:cs="Calibri"/>
          <w:sz w:val="18"/>
          <w:szCs w:val="18"/>
        </w:rPr>
        <w:t>del Ministero dell’Interno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artimento per le politiche del personale e dell'amministrazione civile e per le risorse strumentali e finanziarie - Dire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trale per le risorse finanziarie e strumentali - con sede in via Cavour, 6 - 00184 R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rilascio e la gestione delle credenziali di accesso al B.D.N.A. sono amministrati dagli uffici di Prefettura (in segui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mministr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1. Durata del servizio ed efficacia della liberato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1 La presente liberatoria ha efficacia dalla data in cui l’Amministrazione avrà completato le operazioni di iden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ll’utente e avrà rilasciato le credenziali e le istruzioni necessarie al primo accesso a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2 L’Amministrazione si riserva il diritto di sospendere e/o interrompere e/o variare, in qualsiasi momento e senza oner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avviso il servizio e non potrà comunque essere considerato responsabile nei confronti sia dell'utente che di terzi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venuta sospensione ovvero interruzione. In tal caso, cesserà immediatamente ogni diritto dell'utente all'utilizz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3 L’Amministrazione potrà integrare e/o modificare unilateralmente, in qualsiasi momento e senza preavviso, le condizioni e 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rmini della presente liberatoria. Le eventuali modifiche e/o integrazioni potranno essere comunicate all'utente trami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sulla pagina di login. La continuazione nell'utilizzo del servizio in seguito alla suddetta comunicazione implica,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tto, l'accettazione delle nuove cond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2. Obblighi dell'u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1 L'utente s'impegna a non consentire l'utilizzo, a qualunque titolo, del servizio a terzi, del cui comportamento in rete si assum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della presente liberatoria, comunque la 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2 L'utente si impegna a non utilizzare il servizio con modalità che violino le leggi e i regolament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 L'utente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tilizzare il servizio per i fini per cui è stato conces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spettare le regole e le indicazioni operative che gli verranno forniti all’atto della richiesta delle credenziali di accesso 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3.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 L'utente si assume ogni responsabilità circa il contenuto e le forme delle richieste di rilascio delle certificazioni inserite tramite 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e si impegna a tenere indenne l’Amministrazione da ogni pretesa o azione che dovesse essere rivolta all’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desi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4. Riserv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1 L'accesso al servizio avviene mediante i dati di autenticazione personali e le indicazioni operative fornite d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'utente è informato del fatto che la conoscenza delle proprie credenziali da parte di terzi consentirebbe a questi ultimi l'utilizz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in nome dell'utente medesimo. L'utente è il solo ed unico responsabile della conservazione e della riservatezza del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prie credenziali e, conseguentemente, rimane il solo ed unico responsabile per tutti gli usi, ad essa connessi o correlati (iv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presi danni e conseguenze pregiudizievoli arrecati all’Amministrazione e/o a terzi), siano dal medesimo utente autorizz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vvero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2 L'utente prende atto ed accetta l'esistenza del registro dei collegamenti (noto come "log") mantenuto dall’Amministr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mministrazione adotterà misure tecniche ed organizzative necessarie a garantire la riservatezza di tale regist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3 L’utente è consapevole che la propria posizione sarà soggetta a regolari controlli amministra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5.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1 Le credenziali di autenticazione sono valide per un periodo di dodici mesi a decorrere dal giorno in cui esse vengono 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periodo ne deve essere richiesto il rinnovo secondo la procedura stabili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2 Nel caso di trasferimento ad altro incarico o di cessazione e sospensione del rapporto di dipendenza, entro sette giorni d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erificarsi dell’evento l’utente deve darne comunicazione 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3 Le credenziali di autenticazione non utilizzate da almeno sei mesi sono disattivate automat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 L'utente si impegna a dare tempestiva comunicazione dell'eventuale furto, smarrimento o perdita della password. T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deve avvenire tramite un servizio di posta elettronica certificata inviando un messaggio all’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orsefinanziarie.prot@pec.interno.it. L’oggetto del messaggio di posta elettronica certificata deve iniziare rigorosamente con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arola ‘BDNA’ (ad esempio oggetto: </w:t>
      </w: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BDNA, smarrimento della password</w:t>
      </w:r>
      <w:r>
        <w:rPr>
          <w:rFonts w:cs="Calibri"/>
          <w:sz w:val="18"/>
          <w:szCs w:val="18"/>
        </w:rPr>
        <w:t>). In ogni caso, resta inteso che l'utente sar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onsabile delle conseguenze derivanti dal furto, dalla perdita o dallo smarrimento di tale passwor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5 Il primo accesso deve essere eseguito dall’utente entro quindici giorni a decorrere dal momento del rilascio delle credenzial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termine le credenziali concesse saranno dis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6. Legge applicabile e foro compe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La presente liberatoria è disciplinata dalle leggi dello Stato Italiano. Per quanto non espressamente previsto n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beratoria si applicano le norme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Per tutte le controversie che dovessero insorgere in relazione alla presente liberatoria, incluse le controversie attribuite a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gnizione del giudice amministrativo, ivi incluse quelle cautelari, è competente in via esclusiva il Tribunale Amministrativ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zio con sede in Ro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Nelle controversie di cui al comma 6.2, l’Agenzia è domiciliata presso l’Avvocatura Generale dello S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4 Nel caso in cui alcune disposizioni contenute nella presente liberatoria fossero ritenute nulle e/o invalide e/o inefficaci 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tanti dovranno comunque ritenersi pienamente valide ed effica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________________________________</w:t>
        <w:tab/>
        <w:tab/>
        <w:tab/>
        <w:t>Firma  _________________________________________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9638"/>
        <w:tab w:val="center" w:pos="4819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00Z</dcterms:created>
  <dc:creator>dpp1050605</dc:creator>
  <dc:description/>
  <dc:language>en-US</dc:language>
  <cp:lastModifiedBy>Giuseppe Messana</cp:lastModifiedBy>
  <dcterms:modified xsi:type="dcterms:W3CDTF">2024-02-19T09:58:00Z</dcterms:modified>
  <cp:revision>2</cp:revision>
  <dc:subject/>
  <dc:title/>
</cp:coreProperties>
</file>