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360" w:hanging="0"/>
        <w:textAlignment w:val="top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  <w:t>Modello D rilascio licenza porto di pistola G.P.G</w:t>
      </w:r>
    </w:p>
    <w:p>
      <w:pPr>
        <w:pStyle w:val="Normal"/>
        <w:autoSpaceDE w:val="false"/>
        <w:rPr>
          <w:b/>
          <w:b/>
          <w:bCs/>
          <w:color w:val="565656"/>
          <w:sz w:val="16"/>
          <w:szCs w:val="16"/>
        </w:rPr>
      </w:pPr>
      <w:r>
        <w:rPr>
          <w:b/>
          <w:bCs/>
          <w:color w:val="565656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</w:t>
      </w:r>
      <w:r>
        <w:rPr>
          <w:sz w:val="20"/>
          <w:szCs w:val="20"/>
        </w:rPr>
        <w:t>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cognome)                                                       (nom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nato a </w:t>
      </w:r>
      <w:r>
        <w:rPr>
          <w:sz w:val="20"/>
          <w:szCs w:val="20"/>
        </w:rPr>
        <w:t xml:space="preserve">_________________________________________________________ (______________) </w:t>
      </w:r>
      <w:r>
        <w:rPr/>
        <w:t xml:space="preserve">il </w:t>
      </w: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ab/>
        <w:tab/>
        <w:tab/>
        <w:t xml:space="preserve">           (prov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 (______) </w:t>
      </w:r>
      <w:r>
        <w:rPr/>
        <w:t xml:space="preserve">in </w:t>
      </w:r>
      <w:r>
        <w:rPr>
          <w:sz w:val="20"/>
          <w:szCs w:val="20"/>
        </w:rPr>
        <w:t>Via___________________________________________ n. _______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ab/>
        <w:t xml:space="preserve">           (prov.)                                       (indirizz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l’art. 76 del D.P.R. 445 del 28 dicembre 20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sostituzione della : </w:t>
      </w:r>
      <w:r>
        <w:rPr>
          <w:bCs/>
          <w:sz w:val="22"/>
          <w:szCs w:val="22"/>
        </w:rPr>
        <w:t>(barrare la casella interessata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[] – CERTIFICAZIONE DI IDONEITA’AL MANEGGIO DELLE ARMI DA FUOC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]- ATTESTAZIONE DI FREQUENZA CORSO DI TI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essere regolarmente iscritto presso il poligono …………………………………..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…………………….al numero………………….. del  registro dei soci  e di </w:t>
      </w:r>
      <w:r>
        <w:rPr>
          <w:b/>
          <w:sz w:val="22"/>
          <w:szCs w:val="22"/>
          <w:u w:val="single"/>
        </w:rPr>
        <w:t>AVER SUPERATO</w:t>
      </w:r>
      <w:r>
        <w:rPr>
          <w:sz w:val="22"/>
          <w:szCs w:val="22"/>
        </w:rPr>
        <w:t xml:space="preserve">  in data 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 corso regolamentare di  tiro prescritto dall’art. 251 del Decreto legislativo 15 marzo 2010 n. 66,  risultando idoneo al maneggio delle armi da fuoco cor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ichiara, altresì,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 sensi dell’art. 38, D.P.R. 445 del 28 dicembre 2000, la  dichiarazione è sottoscritta dall’interessato in presenza del dipendente addetto ovvero sottoscritta o inviata insieme alla fotocopia, non autenticata di un documento di identità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nte, all’ufficio competente via fax, tramite un incaricato, oppure a mezzo pos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====================================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ZIO RISERVATO ALL'UFFICIO CHE  RICEVE LA DICHIARAZIONE IN CASO DI PRESENTAZIONE A CURA DELL’INTERESSA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ichiarazione è stata sottoscritta in mia presenza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.3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                                                           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ata )                                                                                  (timbro e firma del dipendente addetto)</w:t>
      </w:r>
    </w:p>
    <w:p>
      <w:pPr>
        <w:pStyle w:val="Normal"/>
        <w:ind w:left="2832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imbro tondo dell’Ufficio</w:t>
        <w:tab/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04F83"/>
      <w:u w:val="none"/>
    </w:rPr>
  </w:style>
  <w:style w:type="character" w:styleId="AcronimoHTML">
    <w:name w:val="Acronimo HTML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29:00Z</dcterms:created>
  <dc:creator>nataleg</dc:creator>
  <dc:description/>
  <cp:keywords/>
  <dc:language>en-US</dc:language>
  <cp:lastModifiedBy>gnatale</cp:lastModifiedBy>
  <cp:lastPrinted>2012-01-24T09:19:00Z</cp:lastPrinted>
  <dcterms:modified xsi:type="dcterms:W3CDTF">2012-02-08T12:19:00Z</dcterms:modified>
  <cp:revision>2</cp:revision>
  <dc:subject/>
  <dc:title>DICHIARAZIONE SOSTITUTIVA DELL’ATTO DI NOTORIETA’</dc:title>
</cp:coreProperties>
</file>