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(Carta intestata del comun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. 10b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5398" w:hanging="1077"/>
        <w:rPr>
          <w:sz w:val="22"/>
          <w:szCs w:val="22"/>
        </w:rPr>
      </w:pPr>
      <w:r>
        <w:rPr>
          <w:sz w:val="22"/>
          <w:szCs w:val="22"/>
        </w:rPr>
        <w:t>Alla</w:t>
        <w:tab/>
        <w:t>Prefettura Ufficio Territoriale del Governo di Trieste, albo segretari comunali e provinciali del Friuli Venezia Giulia</w:t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protocollo.prefts@pec.interno.it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5385" w:hanging="990"/>
        <w:rPr>
          <w:sz w:val="22"/>
          <w:szCs w:val="22"/>
        </w:rPr>
      </w:pPr>
      <w:r>
        <w:rPr>
          <w:sz w:val="22"/>
          <w:szCs w:val="22"/>
        </w:rPr>
        <w:t xml:space="preserve">Al </w:t>
        <w:tab/>
        <w:tab/>
        <w:t>Sindaco e al Segretario comunale del comune di ________________________________ *</w:t>
        <w:br/>
        <w:t xml:space="preserve">* </w:t>
      </w:r>
      <w:r>
        <w:rPr>
          <w:i/>
          <w:sz w:val="22"/>
          <w:szCs w:val="22"/>
        </w:rPr>
        <w:t>(dati riferiti al Segretario Incaricato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</w:t>
        <w:tab/>
      </w:r>
      <w:r>
        <w:rPr>
          <w:i/>
          <w:sz w:val="22"/>
          <w:szCs w:val="22"/>
        </w:rPr>
        <w:t xml:space="preserve">Supplenza a scavalco di breve periodo c/o segreteria comunale - decreto di incarico al segretario comunale dr. __________________________. </w:t>
      </w:r>
    </w:p>
    <w:p>
      <w:pPr>
        <w:pStyle w:val="Normal"/>
        <w:ind w:left="1260" w:hanging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ecreto n. ___________ del 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Premesso che il dr. __________________________, segretario titolare di questa sede di segreteria comunale, nei giorni dal ____________ al ______________ compreso, corrispondenti a n. __________ giorni consecutivi, sarà assente dal servizio per ______________________________;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2"/>
          <w:szCs w:val="22"/>
        </w:rPr>
        <w:t>Visto l’art. 3, comma 1 dell’Accordo n. 2 del 22.12.2003, come modificato dall’Accordo di comparto del 13.1.2009, ai sensi del quale è competenza dell’ente gestore dell’albo dei segretari attribuire gli incarichi di supplenza prioritariamente ai segretari comunali in disponibilità e solo in via residuale ed eccezionale a segretari titolari di altra sede;</w:t>
      </w:r>
    </w:p>
    <w:p>
      <w:pPr>
        <w:pStyle w:val="Normal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Vista la deliberazione n. 156 del 1.9.2008 del Consiglio d’Amministrazione della Sezione regionale Friuli Venezia Giulia dell’Agenzia Autonoma per la Gestione dell’Albo dei segretari Comunali e Provinciali: “Approvazione circolare 1/2008 avente ad oggetto: congedo ordinario di breve periodo dei segretari titolari di sede. Incarichi di supplenza a scavalco. Circolare n. 1/2008” da cui risulta che, in via generale e fatte salve diverse disposizioni da parte dello stesso albo regionale, il Sindaco, verificata l’assenza di segretari in disponibilità, provvede direttamente e con proprio decreto alla nomina del segretario comunale supplente a scavalco, iscritto all’albo segretari del Friuli Venezia Giulia, quando sussistono le seguenti condizioni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n via ordinaria per incarichi di supplenza non superiori ai 15 giorni consecutivi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el periodo dal 1° luglio al 30 settembre, l’ipotesi di cui al punto precedente si estende a 30 giorni per le sole assenze per ferie.</w:t>
      </w:r>
    </w:p>
    <w:p>
      <w:pPr>
        <w:pStyle w:val="Normal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ccertato che si rientra nell’ipotesi di cui alla precedente lettera ____;</w:t>
      </w:r>
    </w:p>
    <w:p>
      <w:pPr>
        <w:pStyle w:val="Normal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cquisito il nulla osta del sindaco del comune di __________________________ e l’accettazione del dr. ___________________________ :</w:t>
      </w:r>
    </w:p>
    <w:p>
      <w:pPr>
        <w:pStyle w:val="Normal"/>
        <w:ind w:left="397"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ncaricare il dr. ___________________________ della supplenza a scavalco del comune di _____________________ per il periodo dal __________ al ___________ compreso, corrispondente a n. _____ giorni consecutivi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er detto incarico va riconosciuto  il compenso previsto dall'art. 3, comma 1 dell’Accordo n. 2 del 22.12.2003, come modificato dall’art. 1 dell’Accordo del 13.1.2009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dare atto che nel periodo di supplenza gli orari e gli accessi saranno concordati direttamente con il segretario comunale supplente, secondo le esigenze di servizio e compatibilmente con gli impegni nella sede di titolarit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 inviare, il presente decreto alla Prefettura Ufficio Territoriale del Governo, albo segretari del Friuli Venezia Giulia perentoriamente entro 3 giorni dall’adozione.</w:t>
      </w:r>
    </w:p>
    <w:p>
      <w:pPr>
        <w:pStyle w:val="Normal"/>
        <w:ind w:left="46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( ___________________ )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4"/>
        </w:tabs>
        <w:ind w:left="964" w:hanging="28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4"/>
        </w:tabs>
        <w:ind w:left="46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Verdana" w:hAnsi="Verdana" w:cs="Verdana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00Z</dcterms:created>
  <dc:creator>ANNUNZIATA MUSUMECI</dc:creator>
  <dc:description/>
  <cp:keywords/>
  <dc:language>en-US</dc:language>
  <cp:lastModifiedBy>Stefania Giuseppin</cp:lastModifiedBy>
  <cp:lastPrinted>2010-06-28T17:23:00Z</cp:lastPrinted>
  <dcterms:modified xsi:type="dcterms:W3CDTF">2020-07-29T09:53:00Z</dcterms:modified>
  <cp:revision>5</cp:revision>
  <dc:subject/>
  <dc:title>Mod</dc:title>
</cp:coreProperties>
</file>