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(Carta intestata del comune capofil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. 10c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ind w:left="5398" w:hanging="1077"/>
        <w:rPr>
          <w:sz w:val="22"/>
          <w:szCs w:val="22"/>
        </w:rPr>
      </w:pPr>
      <w:r>
        <w:rPr>
          <w:sz w:val="22"/>
          <w:szCs w:val="22"/>
        </w:rPr>
        <w:t>Alla</w:t>
        <w:tab/>
        <w:t>Prefettura Ufficio Territoriale del Governo di Trieste, albo segretari comunali e provinciali del Friuli Venezia Giulia</w:t>
        <w:br/>
      </w:r>
      <w:r>
        <w:rPr>
          <w:rFonts w:eastAsia="Webdings" w:cs="Webdings" w:ascii="Webdings" w:hAnsi="Webdings"/>
          <w:sz w:val="22"/>
          <w:szCs w:val="22"/>
        </w:rPr>
        <w:t>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rotocollo.prefts@pec.interno.it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ind w:left="5385" w:hanging="990"/>
        <w:rPr>
          <w:sz w:val="22"/>
          <w:szCs w:val="22"/>
        </w:rPr>
      </w:pPr>
      <w:r>
        <w:rPr>
          <w:sz w:val="22"/>
          <w:szCs w:val="22"/>
        </w:rPr>
        <w:t xml:space="preserve">Al </w:t>
        <w:tab/>
        <w:tab/>
        <w:t>Sindaco del comune di</w:t>
        <w:br/>
        <w:t>____________________________________</w:t>
        <w:br/>
        <w:t>Sindaco e segretario comunale del comune di ___________________________________ *</w:t>
        <w:br/>
        <w:t xml:space="preserve">* </w:t>
      </w:r>
      <w:r>
        <w:rPr>
          <w:i/>
          <w:sz w:val="22"/>
          <w:szCs w:val="22"/>
        </w:rPr>
        <w:t>(dati riferiti al Segretario Incaricato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 :</w:t>
        <w:tab/>
      </w:r>
      <w:r>
        <w:rPr>
          <w:i/>
          <w:sz w:val="22"/>
          <w:szCs w:val="22"/>
        </w:rPr>
        <w:t xml:space="preserve">Supplenza a scavalco di breve periodo c/o segreteria convenzionata - decreto di incarico al segretario comunale dr. __________________________. </w:t>
      </w:r>
    </w:p>
    <w:p>
      <w:pPr>
        <w:pStyle w:val="Normal"/>
        <w:ind w:left="1260" w:hanging="10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Decreto n. ___________ del ______________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2"/>
          <w:szCs w:val="22"/>
        </w:rPr>
        <w:t>Premesso che il dr. ________________________, segretario titolare della segreteria convenzionata tra i comuni di ____________________________ e di ___________________________, nei giorni dal _________ al _________ compreso, corrispondenti a n._______ giorni consecutivi, sarà assente dal servizio per ______________________________;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2"/>
          <w:szCs w:val="22"/>
        </w:rPr>
        <w:t>Visto l’art. 3, comma 1, dell’Accordo n. 2 del 22.12.2003, come modificato dall’Accordo di comparto del 13.1.2009, ai sensi del quale è competenza dell’ente gestore dell’albo dei segretari attribuire gli incarichi di supplenza prioritariamente ai segretari comunali in disponibilità e solo in via residuale ed eccezionale a segretari titolari di altra sede;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2"/>
          <w:szCs w:val="22"/>
        </w:rPr>
        <w:t>Vista la deliberazione n. 156 del 1.9.2008 del Consiglio d’Amministrazione della Sezione regionale Friuli Venezia Giulia dell’Agenzia Autonoma per la Gestione dell’Albo dei segretari Comunali e Provinciali: “Approvazione circolare 1/2008 avente ad oggetto: congedo ordinario di breve periodo dei segretari titolari di sede. Incarichi di supplenza a scavalco. Circolare n. 1/2008” da cui risulta che, in via generale e fatte salve diverse disposizioni da parte dello stesso albo regionale, il sindaco, verificata l’assenza di segretari in disponibilità, provvede direttamente e con proprio decreto alla nomina del segretario comunale supplente a scavalco, iscritto all’albo segretari del Friuli Venezia Giulia, quando sussistono le seguenti condizioni: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in via ordinaria per incarichi di supplenza non superiori ai 15 giorni consecutiv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sz w:val="22"/>
          <w:szCs w:val="22"/>
        </w:rPr>
        <w:t>nel periodo dal 1° luglio al 30 settembre, l’ipotesi di cui al punto precedente si estende a 30 giorni per le sole assenze per ferie.</w:t>
      </w:r>
    </w:p>
    <w:p>
      <w:pPr>
        <w:pStyle w:val="Normal"/>
        <w:spacing w:before="0" w:after="60"/>
        <w:ind w:firstLine="540"/>
        <w:jc w:val="both"/>
        <w:rPr/>
      </w:pPr>
      <w:r>
        <w:rPr>
          <w:sz w:val="22"/>
          <w:szCs w:val="22"/>
        </w:rPr>
        <w:t>Accertato che si rientra nell’ipotesi di cui alla precedente lettera _____;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cquisito il nulla osta del sindaco del comune di ________________________ e l’accettazione del dr. _________________________ ;</w:t>
      </w:r>
    </w:p>
    <w:p>
      <w:pPr>
        <w:pStyle w:val="Normal"/>
        <w:spacing w:before="0" w:after="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ncaricare il dr. _____________________________ della supplenza a scavalco della segreteria convenzionata tra i comuni di _______________________ e di _______________________, per il periodo dal __________ al__________ compreso, corrispondente a n. ______ giorni consecutivi.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per detto incarico va riconosciuto  il compenso previsto dall'art. 3, comma 1, dell’Accordo n. 2 del 22.12.2003, come modificato dall’art. 1 dell’Accordo del 13.1.200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are atto che nel periodo di supplenza gli orari e gli accessi saranno concordati direttamente con il segretario comunale supplente, secondo le esigenze di servizio e compatibilmente con gli impegni nella sede di titolarità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nviare, il presente decreto alla Prefettura Ufficio Territoriale del Governo, albo segretari del Friuli Venezia Giulia perentoriamente entro 3 giorni dall’adozione.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Il Sindaco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( __________________ )</w:t>
      </w:r>
    </w:p>
    <w:sectPr>
      <w:type w:val="nextPage"/>
      <w:pgSz w:w="11906" w:h="16838"/>
      <w:pgMar w:left="1134" w:right="1134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4"/>
        </w:tabs>
        <w:ind w:left="96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2:00Z</dcterms:created>
  <dc:creator>ANNUNZIATA MUSUMECI</dc:creator>
  <dc:description/>
  <cp:keywords/>
  <dc:language>en-US</dc:language>
  <cp:lastModifiedBy>Stefania Giuseppin</cp:lastModifiedBy>
  <cp:lastPrinted>2010-06-28T17:21:00Z</cp:lastPrinted>
  <dcterms:modified xsi:type="dcterms:W3CDTF">2020-07-29T09:55:00Z</dcterms:modified>
  <cp:revision>4</cp:revision>
  <dc:subject/>
  <dc:title>Mod</dc:title>
</cp:coreProperties>
</file>